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Name: </w:t>
      </w:r>
      <w:r>
        <w:rPr>
          <w:rFonts w:cs="Times New Roman" w:ascii="Times New Roman" w:hAnsi="Times New Roman"/>
          <w:sz w:val="28"/>
        </w:rPr>
        <w:t>……………………………</w:t>
        <w:tab/>
        <w:tab/>
      </w:r>
      <w:r>
        <w:rPr>
          <w:rFonts w:cs="Times New Roman" w:ascii="Times New Roman" w:hAnsi="Times New Roman"/>
          <w:b/>
          <w:sz w:val="28"/>
        </w:rPr>
        <w:t>REVIEW UNIT 1 - 3</w:t>
      </w:r>
    </w:p>
    <w:p>
      <w:pPr>
        <w:pStyle w:val="Normal"/>
        <w:tabs>
          <w:tab w:val="clear" w:pos="720"/>
          <w:tab w:val="left" w:pos="69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lass: 1A___</w:t>
      </w:r>
    </w:p>
    <w:p>
      <w:pPr>
        <w:pStyle w:val="Normal"/>
        <w:tabs>
          <w:tab w:val="clear" w:pos="720"/>
          <w:tab w:val="left" w:pos="691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Name the pictures: (Viết từ đúng với tranh )</w:t>
      </w:r>
    </w:p>
    <w:p>
      <w:pPr>
        <w:pStyle w:val="Normal"/>
        <w:tabs>
          <w:tab w:val="clear" w:pos="720"/>
          <w:tab w:val="left" w:pos="6912" w:leader="none"/>
        </w:tabs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564769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Benny ,    Miss Dolly ,         Sue  ,        tea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30.95pt;mso-wrap-distance-left:9.05pt;mso-wrap-distance-right:9.05pt;mso-wrap-distance-top:0pt;mso-wrap-distance-bottom:0pt;margin-top:0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Benny ,    Miss Dolly ,         Sue  ,        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12" w:leader="none"/>
        </w:tabs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239395</wp:posOffset>
                </wp:positionV>
                <wp:extent cx="1514475" cy="1047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047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8.85pt;width:119.2pt;height:82.4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315595</wp:posOffset>
                </wp:positionV>
                <wp:extent cx="1066800" cy="923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23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24.85pt;width:83.95pt;height:72.7pt;mso-wrap-style:none;v-text-anchor:middle">
                <v:imagedata r:id="rId5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1825</wp:posOffset>
                </wp:positionH>
                <wp:positionV relativeFrom="paragraph">
                  <wp:posOffset>191770</wp:posOffset>
                </wp:positionV>
                <wp:extent cx="1285875" cy="1143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15.1pt;width:101.2pt;height:89.95pt;mso-wrap-style:none;v-text-anchor:middle">
                <v:imagedata r:id="rId7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7275</wp:posOffset>
                </wp:positionH>
                <wp:positionV relativeFrom="paragraph">
                  <wp:posOffset>130175</wp:posOffset>
                </wp:positionV>
                <wp:extent cx="1190625" cy="11093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095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25pt;margin-top:10.25pt;width:93.7pt;height:87.3pt;mso-wrap-style:none;v-text-anchor:middle">
                <v:imagedata r:id="rId9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0" w:leader="none"/>
        </w:tabs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……………</w:t>
      </w:r>
      <w:r>
        <w:rPr>
          <w:rFonts w:cs="Times New Roman" w:ascii="Times New Roman" w:hAnsi="Times New Roman"/>
          <w:sz w:val="32"/>
        </w:rPr>
        <w:tab/>
        <w:t xml:space="preserve"> ………………</w:t>
        <w:tab/>
        <w:t xml:space="preserve">   ……………          ………………</w:t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Unscramble the letters: (Sắp xếp chữ cái để có từ đúng theo hình )</w:t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116205</wp:posOffset>
            </wp:positionV>
            <wp:extent cx="1219200" cy="876300"/>
            <wp:effectExtent l="0" t="0" r="0" b="0"/>
            <wp:wrapTight wrapText="bothSides">
              <wp:wrapPolygon edited="0">
                <wp:start x="-164" y="-224"/>
                <wp:lineTo x="-164" y="21518"/>
                <wp:lineTo x="21764" y="21518"/>
                <wp:lineTo x="21764" y="-224"/>
                <wp:lineTo x="-164" y="-224"/>
              </wp:wrapPolygon>
            </wp:wrapTight>
            <wp:docPr id="6" name="Picture 6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2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1000125" cy="857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571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9pt;width:78.7pt;height:67.45pt;mso-wrap-style:none;v-text-anchor:middle">
                <v:imagedata r:id="rId12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4525</wp:posOffset>
                </wp:positionH>
                <wp:positionV relativeFrom="paragraph">
                  <wp:posOffset>125730</wp:posOffset>
                </wp:positionV>
                <wp:extent cx="942975" cy="857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5716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75pt;margin-top:9.9pt;width:74.2pt;height:67.45pt;mso-wrap-style:none;v-text-anchor:middle">
                <v:imagedata r:id="rId14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0425</wp:posOffset>
                </wp:positionH>
                <wp:positionV relativeFrom="paragraph">
                  <wp:posOffset>125730</wp:posOffset>
                </wp:positionV>
                <wp:extent cx="895350" cy="857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571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9.9pt;width:70.45pt;height:67.45pt;mso-wrap-style:none;v-text-anchor:middle">
                <v:imagedata r:id="rId16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>catehre                       lehlo                      rgil                        yob</w:t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…………</w:t>
      </w:r>
      <w:r>
        <w:rPr>
          <w:rFonts w:cs="Times New Roman" w:ascii="Times New Roman" w:hAnsi="Times New Roman"/>
          <w:sz w:val="32"/>
        </w:rPr>
        <w:tab/>
        <w:t xml:space="preserve">   ……………</w:t>
        <w:tab/>
        <w:t xml:space="preserve">   ………… ..               ……………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rFonts w:cs="Times New Roman" w:ascii="Times New Roman" w:hAnsi="Times New Roman"/>
          <w:b/>
          <w:sz w:val="28"/>
        </w:rPr>
        <w:t>III. Matching: (Nối câu ở cột A tương ứng với câu ở cột B)</w:t>
      </w:r>
      <w:r>
        <w:rPr/>
        <w:t xml:space="preserve">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ind w:firstLine="720"/>
              <w:rPr>
                <w:rFonts w:ascii="Times New Roman" w:hAnsi="Times New Roman" w:cs="Times New Roman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71780</wp:posOffset>
                      </wp:positionV>
                      <wp:extent cx="6115050" cy="9525"/>
                      <wp:effectExtent l="635" t="5080" r="635" b="5080"/>
                      <wp:wrapNone/>
                      <wp:docPr id="10" name="Straight Connector 6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14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1.4pt" to="476.2pt,22.1pt" ID="Straight Connector 631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A</w:t>
              <w:tab/>
              <w:tab/>
              <w:tab/>
              <w:tab/>
              <w:tab/>
              <w:tab/>
              <w:tab/>
              <w:t xml:space="preserve">      B</w:t>
              <w:tab/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133985</wp:posOffset>
                      </wp:positionV>
                      <wp:extent cx="76200" cy="45085"/>
                      <wp:effectExtent l="12700" t="13335" r="13335" b="12700"/>
                      <wp:wrapNone/>
                      <wp:docPr id="11" name="Flowchart: Connector 6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Flowchart: Connector 6283" fillcolor="#4f81bd" stroked="t" o:allowincell="t" style="position:absolute;margin-left:148.5pt;margin-top:10.55pt;width:5.95pt;height:3.5pt;mso-wrap-style:none;v-text-anchor:middle" type="_x0000_t120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131445</wp:posOffset>
                      </wp:positionV>
                      <wp:extent cx="76200" cy="45085"/>
                      <wp:effectExtent l="12700" t="13335" r="13335" b="12700"/>
                      <wp:wrapNone/>
                      <wp:docPr id="12" name="Flowchart: Connector 6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6297" fillcolor="#4f81bd" stroked="t" o:allowincell="t" style="position:absolute;margin-left:255pt;margin-top:10.35pt;width:5.95pt;height:3.5pt;mso-wrap-style:none;v-text-anchor:middle" type="_x0000_t120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</w:rPr>
              <w:t>1. I’m Sue.</w:t>
              <w:tab/>
              <w:tab/>
              <w:tab/>
              <w:tab/>
              <w:tab/>
              <w:tab/>
              <w:t>a. Fine, thank you.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121285</wp:posOffset>
                      </wp:positionV>
                      <wp:extent cx="76200" cy="45085"/>
                      <wp:effectExtent l="12700" t="13335" r="13335" b="12700"/>
                      <wp:wrapNone/>
                      <wp:docPr id="13" name="Flowchart: Connector 6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6289" fillcolor="#4f81bd" stroked="t" o:allowincell="t" style="position:absolute;margin-left:148.5pt;margin-top:9.55pt;width:5.95pt;height:3.5pt;mso-wrap-style:none;v-text-anchor:middle" type="_x0000_t120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123825</wp:posOffset>
                      </wp:positionV>
                      <wp:extent cx="76200" cy="45085"/>
                      <wp:effectExtent l="12700" t="13970" r="13335" b="12700"/>
                      <wp:wrapNone/>
                      <wp:docPr id="14" name="Flowchart: Connector 6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6298" fillcolor="#4f81bd" stroked="t" o:allowincell="t" style="position:absolute;margin-left:255pt;margin-top:9.75pt;width:5.95pt;height:3.5pt;mso-wrap-style:none;v-text-anchor:middle" type="_x0000_t120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</w:rPr>
              <w:t>2. Goodbye, Sue.</w:t>
              <w:tab/>
              <w:tab/>
              <w:tab/>
              <w:tab/>
              <w:tab/>
              <w:tab/>
              <w:t>b. Bye, Sue.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07315</wp:posOffset>
                      </wp:positionV>
                      <wp:extent cx="76200" cy="45085"/>
                      <wp:effectExtent l="12700" t="13970" r="13335" b="12700"/>
                      <wp:wrapNone/>
                      <wp:docPr id="15" name="Flowchart: Connector 6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6295" fillcolor="#4f81bd" stroked="t" o:allowincell="t" style="position:absolute;margin-left:150.75pt;margin-top:8.45pt;width:5.95pt;height:3.5pt;mso-wrap-style:none;v-text-anchor:middle" type="_x0000_t120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126365</wp:posOffset>
                      </wp:positionV>
                      <wp:extent cx="76200" cy="45085"/>
                      <wp:effectExtent l="12700" t="13335" r="13335" b="12700"/>
                      <wp:wrapNone/>
                      <wp:docPr id="16" name="Flowchart: Connector 6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6299" fillcolor="#4f81bd" stroked="t" o:allowincell="t" style="position:absolute;margin-left:255pt;margin-top:9.95pt;width:5.95pt;height:3.5pt;mso-wrap-style:none;v-text-anchor:middle" type="_x0000_t120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</w:rPr>
              <w:t>3. How are you?</w:t>
              <w:tab/>
              <w:tab/>
              <w:tab/>
              <w:tab/>
              <w:tab/>
              <w:tab/>
              <w:t>c. My name is Benny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21285</wp:posOffset>
                      </wp:positionV>
                      <wp:extent cx="76200" cy="45085"/>
                      <wp:effectExtent l="12700" t="13335" r="13335" b="12700"/>
                      <wp:wrapNone/>
                      <wp:docPr id="17" name="Flowchart: Connector 6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6296" fillcolor="#4f81bd" stroked="t" o:allowincell="t" style="position:absolute;margin-left:150.75pt;margin-top:9.55pt;width:5.95pt;height:3.5pt;mso-wrap-style:none;v-text-anchor:middle" type="_x0000_t120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104775</wp:posOffset>
                      </wp:positionV>
                      <wp:extent cx="76200" cy="45085"/>
                      <wp:effectExtent l="12700" t="13335" r="13335" b="12700"/>
                      <wp:wrapNone/>
                      <wp:docPr id="18" name="Flowchart: Connector 6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6300" fillcolor="#4f81bd" stroked="t" o:allowincell="t" style="position:absolute;margin-left:256.5pt;margin-top:8.25pt;width:5.95pt;height:3.5pt;mso-wrap-style:none;v-text-anchor:middle" type="_x0000_t120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</w:rPr>
              <w:t>4. What’s your name?</w:t>
              <w:tab/>
              <w:tab/>
              <w:tab/>
              <w:tab/>
              <w:tab/>
              <w:t>d. Good morning, Sue.</w:t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8200</wp:posOffset>
                </wp:positionH>
                <wp:positionV relativeFrom="paragraph">
                  <wp:posOffset>158750</wp:posOffset>
                </wp:positionV>
                <wp:extent cx="1333500" cy="11766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7648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12.5pt;width:104.95pt;height:92.6pt;mso-wrap-style:none;v-text-anchor:middle">
                <v:imagedata r:id="rId18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IV. Check: (Chọn đáp án đúng) 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070</wp:posOffset>
            </wp:positionH>
            <wp:positionV relativeFrom="paragraph">
              <wp:posOffset>49530</wp:posOffset>
            </wp:positionV>
            <wp:extent cx="1157605" cy="876300"/>
            <wp:effectExtent l="0" t="0" r="0" b="0"/>
            <wp:wrapTight wrapText="bothSides">
              <wp:wrapPolygon edited="0">
                <wp:start x="-180" y="-178"/>
                <wp:lineTo x="-180" y="21598"/>
                <wp:lineTo x="21600" y="21598"/>
                <wp:lineTo x="21600" y="-178"/>
                <wp:lineTo x="-180" y="-178"/>
              </wp:wrapPolygon>
            </wp:wrapTight>
            <wp:docPr id="20" name="Picture 6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3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76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62225</wp:posOffset>
            </wp:positionH>
            <wp:positionV relativeFrom="paragraph">
              <wp:posOffset>1270</wp:posOffset>
            </wp:positionV>
            <wp:extent cx="1114425" cy="923925"/>
            <wp:effectExtent l="0" t="0" r="0" b="0"/>
            <wp:wrapTight wrapText="bothSides">
              <wp:wrapPolygon edited="0">
                <wp:start x="-197" y="-219"/>
                <wp:lineTo x="-197" y="21596"/>
                <wp:lineTo x="21786" y="21596"/>
                <wp:lineTo x="21786" y="-219"/>
                <wp:lineTo x="-197" y="-219"/>
              </wp:wrapPolygon>
            </wp:wrapTight>
            <wp:docPr id="21" name="Picture 6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3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670" w:leader="none"/>
        </w:tabs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4325</wp:posOffset>
                </wp:positionH>
                <wp:positionV relativeFrom="paragraph">
                  <wp:posOffset>37465</wp:posOffset>
                </wp:positionV>
                <wp:extent cx="180975" cy="171450"/>
                <wp:effectExtent l="12700" t="12700" r="12700" b="12700"/>
                <wp:wrapNone/>
                <wp:docPr id="22" name="Rectangle 6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8" stroked="t" o:allowincell="f" style="position:absolute;margin-left:-24.75pt;margin-top:2.95pt;width:14.2pt;height:13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37465</wp:posOffset>
                </wp:positionV>
                <wp:extent cx="180975" cy="171450"/>
                <wp:effectExtent l="13335" t="12700" r="12065" b="12700"/>
                <wp:wrapNone/>
                <wp:docPr id="23" name="Rectangle 6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1" stroked="t" o:allowincell="f" style="position:absolute;margin-left:366pt;margin-top:2.95pt;width:14.2pt;height:13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0</wp:posOffset>
                </wp:positionH>
                <wp:positionV relativeFrom="paragraph">
                  <wp:posOffset>18415</wp:posOffset>
                </wp:positionV>
                <wp:extent cx="180975" cy="171450"/>
                <wp:effectExtent l="13335" t="12700" r="12065" b="12700"/>
                <wp:wrapNone/>
                <wp:docPr id="24" name="Rectangle 6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5" stroked="t" o:allowincell="f" style="position:absolute;margin-left:195pt;margin-top:1.45pt;width:14.2pt;height:13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</w:rPr>
        <w:t>My name’s Benny.</w:t>
        <w:tab/>
        <w:tab/>
        <w:tab/>
        <w:tab/>
        <w:t>I’m a girl.</w:t>
        <w:tab/>
        <w:tab/>
        <w:tab/>
        <w:tab/>
        <w:t>Miss Doly.</w:t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4325</wp:posOffset>
                </wp:positionH>
                <wp:positionV relativeFrom="paragraph">
                  <wp:posOffset>48895</wp:posOffset>
                </wp:positionV>
                <wp:extent cx="180975" cy="171450"/>
                <wp:effectExtent l="12700" t="12700" r="12700" b="12700"/>
                <wp:wrapNone/>
                <wp:docPr id="25" name="Rectangle 6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9" stroked="t" o:allowincell="f" style="position:absolute;margin-left:-24.75pt;margin-top:3.85pt;width:14.2pt;height:13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48895</wp:posOffset>
                </wp:positionV>
                <wp:extent cx="180975" cy="171450"/>
                <wp:effectExtent l="13335" t="12700" r="12065" b="12700"/>
                <wp:wrapNone/>
                <wp:docPr id="26" name="Rectangle 6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2" stroked="t" o:allowincell="f" style="position:absolute;margin-left:366pt;margin-top:3.85pt;width:14.2pt;height:13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0</wp:posOffset>
                </wp:positionH>
                <wp:positionV relativeFrom="paragraph">
                  <wp:posOffset>20320</wp:posOffset>
                </wp:positionV>
                <wp:extent cx="180975" cy="171450"/>
                <wp:effectExtent l="13335" t="12700" r="12065" b="12700"/>
                <wp:wrapNone/>
                <wp:docPr id="27" name="Rectangle 6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4" stroked="t" o:allowincell="f" style="position:absolute;margin-left:195pt;margin-top:1.6pt;width:14.2pt;height:13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</w:rPr>
        <w:t>My name’s Sue.</w:t>
        <w:tab/>
        <w:t xml:space="preserve">                      I’m a boy.</w:t>
        <w:tab/>
        <w:tab/>
        <w:tab/>
        <w:tab/>
        <w:t>Miss Dolly.</w:t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4325</wp:posOffset>
                </wp:positionH>
                <wp:positionV relativeFrom="paragraph">
                  <wp:posOffset>3810</wp:posOffset>
                </wp:positionV>
                <wp:extent cx="180975" cy="171450"/>
                <wp:effectExtent l="12700" t="12700" r="12700" b="12700"/>
                <wp:wrapNone/>
                <wp:docPr id="28" name="Rectangle 6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4" stroked="t" o:allowincell="f" style="position:absolute;margin-left:-24.75pt;margin-top:0.3pt;width:14.2pt;height:13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0</wp:posOffset>
                </wp:positionH>
                <wp:positionV relativeFrom="paragraph">
                  <wp:posOffset>3810</wp:posOffset>
                </wp:positionV>
                <wp:extent cx="180975" cy="171450"/>
                <wp:effectExtent l="13335" t="12700" r="12065" b="12700"/>
                <wp:wrapNone/>
                <wp:docPr id="29" name="Rectangle 6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6" stroked="t" o:allowincell="f" style="position:absolute;margin-left:195pt;margin-top:0.3pt;width:14.2pt;height:13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0</wp:posOffset>
                </wp:positionH>
                <wp:positionV relativeFrom="paragraph">
                  <wp:posOffset>22860</wp:posOffset>
                </wp:positionV>
                <wp:extent cx="180975" cy="171450"/>
                <wp:effectExtent l="13335" t="12700" r="12065" b="12700"/>
                <wp:wrapNone/>
                <wp:docPr id="30" name="Rectangle 6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7" stroked="t" o:allowincell="f" style="position:absolute;margin-left:366pt;margin-top:1.8pt;width:14.2pt;height:13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</w:rPr>
        <w:t>My name’s Miss Dolly.</w:t>
        <w:tab/>
        <w:tab/>
        <w:t>I’m a teacher.</w:t>
        <w:tab/>
        <w:tab/>
        <w:tab/>
        <w:t>Mis Dolly</w:t>
      </w:r>
    </w:p>
    <w:p>
      <w:pPr>
        <w:pStyle w:val="Normal"/>
        <w:tabs>
          <w:tab w:val="clear" w:pos="720"/>
          <w:tab w:val="left" w:pos="35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 Complete the conversations: ( Điền từ còn thiếu trong câu dựa vào từ trong bảng cho sẵn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6975</wp:posOffset>
                </wp:positionH>
                <wp:positionV relativeFrom="paragraph">
                  <wp:posOffset>353060</wp:posOffset>
                </wp:positionV>
                <wp:extent cx="4883150" cy="5105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you</w:t>
                              <w:tab/>
                              <w:tab/>
                              <w:tab/>
                              <w:t>name’s</w:t>
                              <w:tab/>
                              <w:tab/>
                              <w:tab/>
                              <w:t>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Fine</w:t>
                              <w:tab/>
                              <w:tab/>
                              <w:tab/>
                              <w:t>Good</w:t>
                              <w:tab/>
                              <w:tab/>
                              <w:tab/>
                              <w:tab/>
                              <w:t>Ben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pt;height:40.2pt;mso-wrap-distance-left:9.05pt;mso-wrap-distance-right:9.05pt;mso-wrap-distance-top:0pt;mso-wrap-distance-bottom:0pt;margin-top:27.8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you</w:t>
                        <w:tab/>
                        <w:tab/>
                        <w:tab/>
                        <w:t>name’s</w:t>
                        <w:tab/>
                        <w:tab/>
                        <w:tab/>
                        <w:t>a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Fine</w:t>
                        <w:tab/>
                        <w:tab/>
                        <w:tab/>
                        <w:t>Good</w:t>
                        <w:tab/>
                        <w:tab/>
                        <w:tab/>
                        <w:tab/>
                        <w:t>Be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. My ……………………….. Sue. </w:t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……………………………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morning, Sue.</w:t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How are …………………………..?</w:t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……………………</w:t>
      </w:r>
      <w:r>
        <w:rPr>
          <w:rFonts w:cs="Times New Roman" w:ascii="Times New Roman" w:hAnsi="Times New Roman"/>
          <w:sz w:val="32"/>
        </w:rPr>
        <w:t>.., thank you.</w:t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rPr/>
      </w:pPr>
      <w:r>
        <w:rPr>
          <w:rFonts w:cs="Times New Roman" w:ascii="Times New Roman" w:hAnsi="Times New Roman"/>
          <w:sz w:val="32"/>
        </w:rPr>
        <w:t>3.   I . …………………Benny.</w:t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Hello,  …………………</w:t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I. Matching (Nối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                                               A. thank you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’m a                                                 B. are you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My name’s                                       C. morning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                                                D. Benny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I’m fine.                                           E. teacher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My name’s Sue.                               F. Good morning, Miss Dolly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I’m Benny.                                      G. Good morning, Su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I am Miss Dolly.                             H. Good morning, Benn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order the words to make sentences (Sắp xếp từ thành câu )</w:t>
      </w:r>
    </w:p>
    <w:p>
      <w:pPr>
        <w:pStyle w:val="Normal"/>
        <w:tabs>
          <w:tab w:val="clear" w:pos="720"/>
          <w:tab w:val="left" w:pos="2640" w:leader="none"/>
          <w:tab w:val="left" w:pos="6840" w:leader="dot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I’m / boy/ a/  </w:t>
        <w:tab/>
        <w:tab/>
        <w:tab/>
        <w:tab/>
      </w:r>
    </w:p>
    <w:p>
      <w:pPr>
        <w:pStyle w:val="Normal"/>
        <w:tabs>
          <w:tab w:val="clear" w:pos="720"/>
          <w:tab w:val="left" w:pos="2640" w:leader="none"/>
          <w:tab w:val="left" w:pos="6840" w:leader="dot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 / teacher/  I’m/.</w:t>
        <w:tab/>
        <w:tab/>
      </w:r>
    </w:p>
    <w:p>
      <w:pPr>
        <w:pStyle w:val="Normal"/>
        <w:tabs>
          <w:tab w:val="clear" w:pos="720"/>
          <w:tab w:val="left" w:pos="2640" w:leader="none"/>
          <w:tab w:val="left" w:pos="6840" w:leader="dot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girl/ ‘m/ I/ a/.</w:t>
        <w:tab/>
        <w:tab/>
      </w:r>
    </w:p>
    <w:p>
      <w:pPr>
        <w:pStyle w:val="Normal"/>
        <w:tabs>
          <w:tab w:val="clear" w:pos="720"/>
          <w:tab w:val="left" w:pos="2640" w:leader="none"/>
          <w:tab w:val="left" w:pos="6840" w:leader="dot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ame/ My/ ’s/ Benny/. …………………………………….</w:t>
      </w:r>
    </w:p>
    <w:p>
      <w:pPr>
        <w:pStyle w:val="Normal"/>
        <w:tabs>
          <w:tab w:val="clear" w:pos="720"/>
          <w:tab w:val="left" w:pos="2640" w:leader="none"/>
          <w:tab w:val="left" w:pos="684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 Benny/ morning/ Good/ , /  …………………………………..</w:t>
      </w:r>
    </w:p>
    <w:p>
      <w:pPr>
        <w:pStyle w:val="Normal"/>
        <w:tabs>
          <w:tab w:val="clear" w:pos="720"/>
          <w:tab w:val="left" w:pos="2640" w:leader="none"/>
          <w:tab w:val="left" w:pos="684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 are/ you/ How/ ?            ……………………………………</w:t>
      </w:r>
    </w:p>
    <w:p>
      <w:pPr>
        <w:pStyle w:val="Normal"/>
        <w:tabs>
          <w:tab w:val="clear" w:pos="720"/>
          <w:tab w:val="left" w:pos="2640" w:leader="none"/>
          <w:tab w:val="left" w:pos="684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. thank/ Fine/ you/ I / ‘m      …………………………………….</w:t>
      </w:r>
    </w:p>
    <w:p>
      <w:pPr>
        <w:pStyle w:val="Normal"/>
        <w:tabs>
          <w:tab w:val="clear" w:pos="720"/>
          <w:tab w:val="left" w:pos="2640" w:leader="none"/>
          <w:tab w:val="left" w:pos="684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8. your / What’s / name/  ?</w:t>
        <w:tab/>
        <w:t>……</w:t>
        <w:tab/>
      </w:r>
    </w:p>
    <w:p>
      <w:pPr>
        <w:pStyle w:val="Normal"/>
        <w:tabs>
          <w:tab w:val="clear" w:pos="720"/>
          <w:tab w:val="left" w:pos="2640" w:leader="none"/>
          <w:tab w:val="left" w:pos="684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9. Sue/ name’s/ My/.</w:t>
        <w:tab/>
        <w:t>…….</w:t>
        <w:tab/>
      </w:r>
    </w:p>
    <w:p>
      <w:pPr>
        <w:pStyle w:val="Normal"/>
        <w:tabs>
          <w:tab w:val="clear" w:pos="720"/>
          <w:tab w:val="left" w:pos="2640" w:leader="none"/>
          <w:tab w:val="left" w:pos="684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0. Good/ morning/ Sue/, /  ……………………………………..</w:t>
      </w:r>
    </w:p>
    <w:p>
      <w:pPr>
        <w:pStyle w:val="Normal"/>
        <w:tabs>
          <w:tab w:val="clear" w:pos="720"/>
          <w:tab w:val="left" w:pos="2640" w:leader="none"/>
          <w:tab w:val="left" w:pos="684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 you / are / How/  ?       </w:t>
        <w:tab/>
        <w:t>………</w:t>
        <w:tab/>
      </w:r>
    </w:p>
    <w:p>
      <w:pPr>
        <w:pStyle w:val="Normal"/>
        <w:tabs>
          <w:tab w:val="clear" w:pos="720"/>
          <w:tab w:val="left" w:pos="2640" w:leader="none"/>
          <w:tab w:val="left" w:pos="684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 thank/ Fine/  you/.      </w:t>
        <w:tab/>
        <w:t>……….</w:t>
        <w:tab/>
      </w:r>
    </w:p>
    <w:p>
      <w:pPr>
        <w:pStyle w:val="Normal"/>
        <w:tabs>
          <w:tab w:val="clear" w:pos="720"/>
          <w:tab w:val="left" w:pos="2640" w:leader="none"/>
          <w:tab w:val="left" w:pos="6840" w:leader="dot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girl/ ‘m/ I/ a/.</w:t>
        <w:tab/>
        <w:t xml:space="preserve">         </w:t>
        <w:tab/>
        <w:t>………..</w:t>
      </w:r>
    </w:p>
    <w:p>
      <w:pPr>
        <w:pStyle w:val="Normal"/>
        <w:tabs>
          <w:tab w:val="clear" w:pos="720"/>
          <w:tab w:val="left" w:pos="2640" w:leader="none"/>
          <w:tab w:val="left" w:pos="684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 Benny / Hello / ,     </w:t>
        <w:tab/>
        <w:t>…………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you /thank</w:t>
        <w:tab/>
        <w:tab/>
        <w:t xml:space="preserve">     ……………………………………………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III. </w:t>
        <w:tab/>
        <w:t>Circle the correct words (</w:t>
      </w:r>
      <w:r>
        <w:rPr/>
        <w:t>Khoanh vào từ viết đúng)</w:t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2"/>
        <w:gridCol w:w="2401"/>
        <w:gridCol w:w="2588"/>
      </w:tblGrid>
      <w:tr>
        <w:trPr>
          <w:trHeight w:val="4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742315"/>
                  <wp:effectExtent l="0" t="0" r="0" b="0"/>
                  <wp:docPr id="3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644" w:hanging="0"/>
              <w:contextualSpacing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BO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BY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644" w:hanging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YBO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-7865745</wp:posOffset>
                      </wp:positionV>
                      <wp:extent cx="762000" cy="5905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5pt;margin-top:-619.35pt;width:59.95pt;height:4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38735</wp:posOffset>
                      </wp:positionV>
                      <wp:extent cx="953135" cy="62865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628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.1pt;margin-top:3.05pt;width:75pt;height:49.45pt;mso-wrap-style:none;v-text-anchor:middle">
                      <v:imagedata r:id="rId23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2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TAECH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TEAHE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TEACHER</w:t>
            </w:r>
          </w:p>
        </w:tc>
      </w:tr>
      <w:tr>
        <w:trPr>
          <w:trHeight w:val="11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43255"/>
                  <wp:effectExtent l="0" t="0" r="0" b="0"/>
                  <wp:docPr id="3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GIL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GIR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GLIR</w:t>
            </w:r>
          </w:p>
        </w:tc>
      </w:tr>
      <w:tr>
        <w:trPr>
          <w:trHeight w:val="11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62230</wp:posOffset>
                      </wp:positionV>
                      <wp:extent cx="914400" cy="6286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28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15pt;margin-top:4.9pt;width:71.95pt;height:49.45pt;mso-wrap-style:none;v-text-anchor:middle">
                      <v:imagedata r:id="rId26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4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HELL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HEL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HOLLE</w:t>
            </w:r>
          </w:p>
        </w:tc>
      </w:tr>
      <w:tr>
        <w:trPr>
          <w:trHeight w:val="11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6670</wp:posOffset>
                      </wp:positionV>
                      <wp:extent cx="914400" cy="6286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28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15pt;margin-top:2.1pt;width:71.95pt;height:49.45pt;mso-wrap-style:none;v-text-anchor:middle">
                      <v:imagedata r:id="rId28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 xml:space="preserve">5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GOOD MON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GO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MORNIN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GOD MORNI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X. Write about yourself (Tự giới thiệu về bản thân mình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Hello, my ……………………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I’m ………………………………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8125</wp:posOffset>
            </wp:positionH>
            <wp:positionV relativeFrom="paragraph">
              <wp:posOffset>494030</wp:posOffset>
            </wp:positionV>
            <wp:extent cx="1047750" cy="843280"/>
            <wp:effectExtent l="0" t="0" r="0" b="0"/>
            <wp:wrapSquare wrapText="bothSides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X. Write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sz w:val="28"/>
          <w:szCs w:val="28"/>
        </w:rPr>
        <w:t>nhìn tranh, viết tên của những người trong tranh)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75665</wp:posOffset>
            </wp:positionH>
            <wp:positionV relativeFrom="paragraph">
              <wp:posOffset>132080</wp:posOffset>
            </wp:positionV>
            <wp:extent cx="1257300" cy="843280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90165</wp:posOffset>
            </wp:positionH>
            <wp:positionV relativeFrom="paragraph">
              <wp:posOffset>17780</wp:posOffset>
            </wp:positionV>
            <wp:extent cx="1257935" cy="793115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14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75pt" to="296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1485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75pt" to="44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6975</wp:posOffset>
                </wp:positionH>
                <wp:positionV relativeFrom="paragraph">
                  <wp:posOffset>303530</wp:posOffset>
                </wp:positionV>
                <wp:extent cx="1066165" cy="9429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94284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25pt;margin-top:23.9pt;width:83.9pt;height:74.2pt;mso-wrap-style:none;v-text-anchor:middle">
                <v:imagedata r:id="rId33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00</wp:posOffset>
                </wp:positionH>
                <wp:positionV relativeFrom="paragraph">
                  <wp:posOffset>303530</wp:posOffset>
                </wp:positionV>
                <wp:extent cx="1171575" cy="10001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00008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pt;margin-top:23.9pt;width:92.2pt;height:78.7pt;mso-wrap-style:none;v-text-anchor:middle">
                <v:imagedata r:id="rId35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0</wp:posOffset>
                </wp:positionH>
                <wp:positionV relativeFrom="paragraph">
                  <wp:posOffset>66675</wp:posOffset>
                </wp:positionV>
                <wp:extent cx="1009650" cy="914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144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5.25pt;width:79.45pt;height:71.95pt;mso-wrap-style:none;v-text-anchor:middle">
                <v:imagedata r:id="rId37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</wp:posOffset>
                </wp:positionH>
                <wp:positionV relativeFrom="paragraph">
                  <wp:posOffset>351155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7.65pt" to="140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200</wp:posOffset>
                </wp:positionH>
                <wp:positionV relativeFrom="paragraph">
                  <wp:posOffset>351155</wp:posOffset>
                </wp:positionV>
                <wp:extent cx="1371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7.65pt" to="293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76700</wp:posOffset>
                </wp:positionH>
                <wp:positionV relativeFrom="paragraph">
                  <wp:posOffset>351155</wp:posOffset>
                </wp:positionV>
                <wp:extent cx="1485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27.65pt" to="437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w="12240" w:h="15840"/>
      <w:pgMar w:left="1440" w:right="75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6830" o:spid="shape_0" fillcolor="silver" stroked="f" o:allowincell="f" style="position:absolute;margin-left:0.9pt;margin-top:285.7pt;width:500.25pt;height:10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INH HOA A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26"/>
        <w:b/>
        <w:szCs w:val="26"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rFonts w:cs="Times New Roman" w:ascii="Times New Roman" w:hAnsi="Times New Roman"/>
      </w:rPr>
      <w:fldChar w:fldCharType="separate"/>
    </w:r>
    <w:r>
      <w:rPr>
        <w:sz w:val="26"/>
        <w:b/>
        <w:szCs w:val="26"/>
        <w:rFonts w:cs="Times New Roman" w:ascii="Times New Roman" w:hAnsi="Times New Roman"/>
      </w:rPr>
      <w:t>4</w:t>
    </w:r>
    <w:r>
      <w:rPr>
        <w:sz w:val="26"/>
        <w:b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SimSun;宋体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2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56:00Z</dcterms:created>
  <dc:creator>DELL</dc:creator>
  <dc:description/>
  <cp:keywords/>
  <dc:language>en-US</dc:language>
  <cp:lastModifiedBy>Admin</cp:lastModifiedBy>
  <cp:lastPrinted>2017-04-23T14:31:00Z</cp:lastPrinted>
  <dcterms:modified xsi:type="dcterms:W3CDTF">2020-03-20T14:08:00Z</dcterms:modified>
  <cp:revision>55</cp:revision>
  <dc:subject/>
  <dc:title/>
</cp:coreProperties>
</file>