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shd w:fill="FFFFFF" w:val="clear"/>
        </w:rPr>
      </w:pPr>
      <w:r>
        <w:rPr>
          <w:rFonts w:cs="Times New Roman" w:ascii="Times New Roman" w:hAnsi="Times New Roman"/>
          <w:b/>
          <w:szCs w:val="26"/>
          <w:shd w:fill="FFFFFF" w:val="clear"/>
        </w:rPr>
        <w:t>Vinh Hoa A primary schoo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shd w:fill="FFFFFF" w:val="clear"/>
        </w:rPr>
      </w:pPr>
      <w:r>
        <w:rPr>
          <w:rFonts w:cs="Times New Roman" w:ascii="Times New Roman" w:hAnsi="Times New Roman"/>
          <w:b/>
          <w:szCs w:val="26"/>
          <w:shd w:fill="FFFFFF" w:val="clear"/>
        </w:rPr>
        <w:t>Class 4A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shd w:fill="FFFFFF" w:val="clear"/>
        </w:rPr>
        <w:t>Name:……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Ma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eacher’s comment</w:t>
            </w:r>
          </w:p>
        </w:tc>
      </w:tr>
      <w:tr>
        <w:trPr>
          <w:trHeight w:val="1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shd w:fill="FFFFFF" w:val="clear"/>
        </w:rPr>
      </w:pPr>
      <w:r>
        <w:rPr>
          <w:rFonts w:cs="Times New Roman" w:ascii="Times New Roman" w:hAnsi="Times New Roman"/>
          <w:b/>
          <w:szCs w:val="26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shd w:fill="FFFFFF" w:val="clear"/>
        </w:rPr>
      </w:pPr>
      <w:r>
        <w:rPr>
          <w:rFonts w:cs="Times New Roman" w:ascii="Times New Roman" w:hAnsi="Times New Roman"/>
          <w:b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6"/>
          <w:u w:val="single"/>
          <w:shd w:fill="FFFFFF" w:val="clear"/>
        </w:rPr>
        <w:t xml:space="preserve">I. Write the wor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0160</wp:posOffset>
                </wp:positionH>
                <wp:positionV relativeFrom="paragraph">
                  <wp:posOffset>-127635</wp:posOffset>
                </wp:positionV>
                <wp:extent cx="14986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nit 8 / grade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4.8pt;mso-wrap-distance-left:9.05pt;mso-wrap-distance-right:9.05pt;mso-wrap-distance-top:0pt;mso-wrap-distance-bottom:0pt;margin-top:-10.0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nit 8 / gra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80200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  <w:tab/>
      </w:r>
      <w:r>
        <w:rPr>
          <w:shd w:fill="FFFFFF" w:val="clear"/>
        </w:rPr>
        <w:drawing>
          <wp:inline distT="0" distB="0" distL="0" distR="0">
            <wp:extent cx="698500" cy="659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  <w:tab/>
      </w:r>
      <w:r>
        <w:rPr>
          <w:shd w:fill="FFFFFF" w:val="clear"/>
        </w:rPr>
        <w:drawing>
          <wp:inline distT="0" distB="0" distL="0" distR="0">
            <wp:extent cx="771525" cy="655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  <w:tab/>
      </w:r>
      <w:r>
        <w:rPr>
          <w:shd w:fill="FFFFFF" w:val="clear"/>
        </w:rPr>
        <w:drawing>
          <wp:inline distT="0" distB="0" distL="0" distR="0">
            <wp:extent cx="803275" cy="730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  <w:tab/>
        <w:t xml:space="preserve"> </w:t>
      </w:r>
      <w:r>
        <w:rPr>
          <w:shd w:fill="FFFFFF" w:val="clear"/>
        </w:rPr>
        <w:drawing>
          <wp:inline distT="0" distB="0" distL="0" distR="0">
            <wp:extent cx="726440" cy="740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952500" cy="739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</w:r>
      <w:r>
        <w:rPr>
          <w:shd w:fill="FFFFFF" w:val="clear"/>
        </w:rPr>
        <w:drawing>
          <wp:inline distT="0" distB="0" distL="0" distR="0">
            <wp:extent cx="1112520" cy="793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</w:r>
      <w:r>
        <w:rPr>
          <w:shd w:fill="FFFFFF" w:val="clear"/>
        </w:rPr>
        <w:drawing>
          <wp:inline distT="0" distB="0" distL="0" distR="0">
            <wp:extent cx="1169670" cy="822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</w:r>
      <w:r>
        <w:rPr>
          <w:shd w:fill="FFFFFF" w:val="clear"/>
        </w:rPr>
        <w:drawing>
          <wp:inline distT="0" distB="0" distL="0" distR="0">
            <wp:extent cx="1051560" cy="778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</w:r>
      <w:r>
        <w:rPr>
          <w:shd w:fill="FFFFFF" w:val="clear"/>
        </w:rPr>
        <w:drawing>
          <wp:inline distT="0" distB="0" distL="0" distR="0">
            <wp:extent cx="728980" cy="746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955040" cy="727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</w:r>
      <w:r>
        <w:rPr>
          <w:shd w:fill="FFFFFF" w:val="clear"/>
        </w:rPr>
        <w:drawing>
          <wp:inline distT="0" distB="0" distL="0" distR="0">
            <wp:extent cx="1000125" cy="760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</w:r>
      <w:r>
        <w:rPr>
          <w:shd w:fill="FFFFFF" w:val="clear"/>
        </w:rPr>
        <w:drawing>
          <wp:inline distT="0" distB="0" distL="0" distR="0">
            <wp:extent cx="1073785" cy="819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</w:r>
      <w:r>
        <w:rPr>
          <w:shd w:fill="FFFFFF" w:val="clear"/>
        </w:rPr>
        <w:drawing>
          <wp:inline distT="0" distB="0" distL="0" distR="0">
            <wp:extent cx="913765" cy="7308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ab/>
        <w:tab/>
      </w:r>
      <w:r>
        <w:rPr>
          <w:shd w:fill="FFFFFF" w:val="clear"/>
        </w:rPr>
        <w:drawing>
          <wp:inline distT="0" distB="0" distL="0" distR="0">
            <wp:extent cx="763270" cy="755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  <w:tab/>
      </w:r>
      <w:r>
        <w:rPr>
          <w:rFonts w:cs="Arial" w:ascii="Arial" w:hAnsi="Arial"/>
          <w:shd w:fill="FFFFFF" w:val="clear"/>
        </w:rPr>
        <w:t>……………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8"/>
          <w:u w:val="single"/>
          <w:shd w:fill="FFFFFF" w:val="clear"/>
        </w:rPr>
        <w:t>II. Arrange the word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1. playtime / it’s / sunny /it’s /outside,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2. raining/  it’s / your / on/ raincoat,/put, 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3. sun / hat/  don’t/  put/ your /on</w:t>
        <w:tab/>
        <w:t>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4. the / door/  please / close </w:t>
        <w:tab/>
        <w:tab/>
        <w:t>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5. don’t /  our /  have /  we / coats, </w:t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6.It’s / What/ weather /the / like?/ Monday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8"/>
          <w:u w:val="single"/>
          <w:shd w:fill="FFFFFF" w:val="clear"/>
        </w:rPr>
        <w:t>III. Read and write the number under the correct picture.</w:t>
      </w:r>
      <w:r>
        <w:rPr>
          <w:szCs w:val="28"/>
          <w:shd w:fill="FFFFFF" w:val="clea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Cs w:val="28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04140</wp:posOffset>
                </wp:positionV>
                <wp:extent cx="1181100" cy="11144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145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8pt;margin-top:8.2pt;width:92.95pt;height:87.7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632585</wp:posOffset>
                </wp:positionH>
                <wp:positionV relativeFrom="paragraph">
                  <wp:posOffset>151765</wp:posOffset>
                </wp:positionV>
                <wp:extent cx="1552575" cy="9906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907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8.55pt;margin-top:11.95pt;width:122.2pt;height:77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893310</wp:posOffset>
                </wp:positionH>
                <wp:positionV relativeFrom="paragraph">
                  <wp:posOffset>46990</wp:posOffset>
                </wp:positionV>
                <wp:extent cx="1552575" cy="12211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211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3pt;margin-top:3.7pt;width:122.2pt;height:96.1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461385</wp:posOffset>
                </wp:positionH>
                <wp:positionV relativeFrom="paragraph">
                  <wp:posOffset>111760</wp:posOffset>
                </wp:positionV>
                <wp:extent cx="1137285" cy="8286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8287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.55pt;margin-top:8.8pt;width:89.5pt;height:65.2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………………</w:t>
      </w:r>
      <w:r>
        <w:rPr>
          <w:rFonts w:cs="Times New Roman" w:ascii="Times New Roman" w:hAnsi="Times New Roman"/>
          <w:szCs w:val="28"/>
          <w:shd w:fill="FFFFFF" w:val="clear"/>
        </w:rPr>
        <w:t>.                     ….. …………      …………………..           ……………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1210</wp:posOffset>
                </wp:positionH>
                <wp:positionV relativeFrom="paragraph">
                  <wp:posOffset>26035</wp:posOffset>
                </wp:positionV>
                <wp:extent cx="1181100" cy="11144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1456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3pt;margin-top:2.05pt;width:92.95pt;height:87.7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102235</wp:posOffset>
                </wp:positionV>
                <wp:extent cx="1285875" cy="13239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3240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.55pt;margin-top:8.05pt;width:101.2pt;height:104.2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4590</wp:posOffset>
                </wp:positionH>
                <wp:positionV relativeFrom="paragraph">
                  <wp:posOffset>97790</wp:posOffset>
                </wp:positionV>
                <wp:extent cx="1862455" cy="15652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. Fly a k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. Don’t put on your co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. Put on sun scr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4. Make a snow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5. Take your umbrel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6. Put on your co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7. It’s snow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123.25pt;mso-wrap-distance-left:9.05pt;mso-wrap-distance-right:9.05pt;mso-wrap-distance-top:0pt;mso-wrap-distance-bottom:0pt;margin-top:7.7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1. Fly a ki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2. Don’t put on your coa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3. Put on sun scre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4. Make a snowma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5. Take your umbrell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6. Put on your co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7. It’s sno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4765</wp:posOffset>
                </wp:positionV>
                <wp:extent cx="1457325" cy="9639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640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.95pt;width:114.7pt;height:75.85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.VnTime;Courier New"/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>………………</w:t>
      </w:r>
      <w:r>
        <w:rPr>
          <w:rFonts w:cs="Times New Roman" w:ascii="Times New Roman" w:hAnsi="Times New Roman"/>
          <w:szCs w:val="28"/>
          <w:shd w:fill="FFFFFF" w:val="clear"/>
        </w:rPr>
        <w:t xml:space="preserve">                     ……………</w:t>
      </w:r>
      <w:r>
        <w:rPr>
          <w:rFonts w:cs="Times New Roman" w:ascii="Times New Roman" w:hAnsi="Times New Roman"/>
          <w:szCs w:val="28"/>
          <w:shd w:fill="FFFFFF" w:val="clear"/>
        </w:rPr>
        <w:t>.                 ……………….</w:t>
      </w:r>
    </w:p>
    <w:p>
      <w:pPr>
        <w:pStyle w:val="Normal"/>
        <w:rPr>
          <w:szCs w:val="28"/>
          <w:shd w:fill="FFFFFF" w:val="clear"/>
        </w:rPr>
      </w:pPr>
      <w:r>
        <w:rPr>
          <w:rFonts w:eastAsia=".VnTime;Courier New"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Unit 7 &amp; Unit 8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I. Odd one out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5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1. a. store</w:t>
        <w:tab/>
        <w:t>b. station</w:t>
        <w:tab/>
        <w:t>c. fire fighter</w:t>
        <w:tab/>
        <w:t>d. zo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5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2. a. police officer</w:t>
        <w:tab/>
        <w:t>b. airport</w:t>
        <w:tab/>
        <w:t>c. teacher</w:t>
        <w:tab/>
        <w:t>d. pilo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5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3. a. work</w:t>
        <w:tab/>
        <w:t>b. fly</w:t>
        <w:tab/>
        <w:t>c. go</w:t>
        <w:tab/>
        <w:t>d. 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5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4. a. sun</w:t>
        <w:tab/>
        <w:t>b. raining</w:t>
        <w:tab/>
        <w:t>c. windy</w:t>
        <w:tab/>
        <w:t>d. ho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5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5. a. big</w:t>
        <w:tab/>
        <w:t>b. weather</w:t>
        <w:tab/>
        <w:t>c. wet</w:t>
        <w:tab/>
        <w:t>d. col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5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6. a. windy</w:t>
        <w:tab/>
        <w:t>b. sun hat</w:t>
        <w:tab/>
        <w:t>c. coat</w:t>
        <w:tab/>
        <w:t>d. umbr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5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50" w:leader="none"/>
        </w:tabs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II. Choose the words.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1. It’s one o’clock ……..the afternoon.</w:t>
        <w:tab/>
        <w:t>a. at</w:t>
        <w:tab/>
        <w:t>b. on</w:t>
        <w:tab/>
        <w:t>c. in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2. I wear ……… to go outside.</w:t>
        <w:tab/>
        <w:t>a. big a hat</w:t>
        <w:tab/>
        <w:t>b. a big hat</w:t>
        <w:tab/>
        <w:t>c. a hat big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3. It’s very……..outside now.</w:t>
        <w:tab/>
        <w:t>a. windy</w:t>
        <w:tab/>
        <w:t>b. wind</w:t>
        <w:tab/>
        <w:t>c. winding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4. …… your sister work in a hospital?</w:t>
        <w:tab/>
        <w:t>a. Is</w:t>
        <w:tab/>
        <w:t>b. Do</w:t>
        <w:tab/>
        <w:t>c. Does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5. My grandma……..in a zoo.</w:t>
        <w:tab/>
        <w:t xml:space="preserve">a. makes </w:t>
        <w:tab/>
        <w:t>b. works</w:t>
        <w:tab/>
        <w:t>c. puts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6. ………the weather like today?</w:t>
        <w:tab/>
        <w:t>a. What’s</w:t>
        <w:tab/>
        <w:t>b. What</w:t>
        <w:tab/>
        <w:t>c. What does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7. It’s raining. …….go home.</w:t>
        <w:tab/>
        <w:t>a. Let</w:t>
        <w:tab/>
        <w:t>b. Lets</w:t>
        <w:tab/>
        <w:t>c. Let’s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8. The parrot is ……….</w:t>
        <w:tab/>
        <w:tab/>
        <w:t>a. blue and green</w:t>
        <w:tab/>
        <w:t>b. wet and green</w:t>
        <w:tab/>
        <w:t>c. sunny and hot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9. The lions ………meat.</w:t>
        <w:tab/>
        <w:t>a. go</w:t>
        <w:tab/>
        <w:t>b. eat</w:t>
        <w:tab/>
        <w:t>c. work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/>
      </w:pPr>
      <w:r>
        <w:rPr>
          <w:rFonts w:cs="Times New Roman" w:ascii="Times New Roman" w:hAnsi="Times New Roman"/>
          <w:szCs w:val="28"/>
          <w:shd w:fill="FFFFFF" w:val="clear"/>
        </w:rPr>
        <w:t>10. Does he work in a store? - …….</w:t>
        <w:tab/>
        <w:t>a. Yes, he is.</w:t>
        <w:tab/>
        <w:t>b. Yes, there is.</w:t>
        <w:tab/>
        <w:t>c. Yes, he does.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III. Complete.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My mother is ……….. </w:t>
      </w:r>
      <w:r>
        <w:rPr>
          <w:rFonts w:cs="Times New Roman" w:ascii="Times New Roman" w:hAnsi="Times New Roman"/>
          <w:szCs w:val="28"/>
          <w:shd w:fill="FFFFFF" w:val="clear"/>
        </w:rPr>
        <w:drawing>
          <wp:inline distT="0" distB="0" distL="0" distR="0">
            <wp:extent cx="452755" cy="3708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shd w:fill="FFFFFF" w:val="clear"/>
        </w:rPr>
        <w:t xml:space="preserve"> years old. She works ………. a …………  </w:t>
      </w:r>
      <w:r>
        <w:rPr>
          <w:rFonts w:cs="Times New Roman" w:ascii="Times New Roman" w:hAnsi="Times New Roman"/>
          <w:szCs w:val="28"/>
          <w:shd w:fill="FFFFFF" w:val="clear"/>
        </w:rPr>
        <w:drawing>
          <wp:inline distT="0" distB="0" distL="0" distR="0">
            <wp:extent cx="797560" cy="7391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shd w:fill="FFFFFF" w:val="clear"/>
        </w:rPr>
        <w:t xml:space="preserve">. My father is a ………………… </w:t>
      </w:r>
      <w:r>
        <w:rPr>
          <w:rFonts w:cs="Times New Roman" w:ascii="Times New Roman" w:hAnsi="Times New Roman"/>
          <w:szCs w:val="28"/>
          <w:shd w:fill="FFFFFF" w:val="clear"/>
        </w:rPr>
        <w:drawing>
          <wp:inline distT="0" distB="0" distL="0" distR="0">
            <wp:extent cx="469900" cy="100139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shd w:fill="FFFFFF" w:val="clear"/>
        </w:rPr>
        <w:t xml:space="preserve">. He …………. in a ………….. </w:t>
      </w:r>
      <w:r>
        <w:rPr>
          <w:rFonts w:cs="Times New Roman" w:ascii="Times New Roman" w:hAnsi="Times New Roman"/>
          <w:szCs w:val="28"/>
          <w:shd w:fill="FFFFFF" w:val="clear"/>
        </w:rPr>
        <w:drawing>
          <wp:inline distT="0" distB="0" distL="0" distR="0">
            <wp:extent cx="857885" cy="8477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shd w:fill="FFFFFF" w:val="clear"/>
        </w:rPr>
        <w:t xml:space="preserve"> . I and my brother are ……………. </w:t>
      </w:r>
      <w:r>
        <w:rPr>
          <w:rFonts w:cs="Times New Roman" w:ascii="Times New Roman" w:hAnsi="Times New Roman"/>
          <w:szCs w:val="28"/>
          <w:shd w:fill="FFFFFF" w:val="clear"/>
        </w:rPr>
        <w:drawing>
          <wp:inline distT="0" distB="0" distL="0" distR="0">
            <wp:extent cx="696595" cy="101409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shd w:fill="FFFFFF" w:val="clear"/>
        </w:rPr>
        <w:t>. We like to go to the…………………</w:t>
      </w:r>
      <w:r>
        <w:rPr>
          <w:rFonts w:cs="Times New Roman" w:ascii="Times New Roman" w:hAnsi="Times New Roman"/>
          <w:szCs w:val="28"/>
          <w:shd w:fill="FFFFFF" w:val="clear"/>
        </w:rPr>
        <w:drawing>
          <wp:inline distT="0" distB="0" distL="0" distR="0">
            <wp:extent cx="1503045" cy="85979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shd w:fill="FFFFFF" w:val="clear"/>
        </w:rPr>
        <w:t>. We like summer, too. When it’s ………….</w:t>
      </w:r>
      <w:r>
        <w:rPr>
          <w:rFonts w:cs="Times New Roman" w:ascii="Times New Roman" w:hAnsi="Times New Roman"/>
          <w:szCs w:val="28"/>
          <w:shd w:fill="FFFFFF" w:val="clear"/>
        </w:rPr>
        <w:drawing>
          <wp:inline distT="0" distB="0" distL="0" distR="0">
            <wp:extent cx="1069340" cy="94678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shd w:fill="FFFFFF" w:val="clear"/>
        </w:rPr>
        <w:t xml:space="preserve">, we can …………………….. </w:t>
      </w:r>
      <w:r>
        <w:rPr>
          <w:rFonts w:cs="Times New Roman" w:ascii="Times New Roman" w:hAnsi="Times New Roman"/>
          <w:szCs w:val="28"/>
          <w:shd w:fill="FFFFFF" w:val="clear"/>
        </w:rPr>
        <w:drawing>
          <wp:inline distT="0" distB="0" distL="0" distR="0">
            <wp:extent cx="1049020" cy="9048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2520" w:leader="none"/>
          <w:tab w:val="left" w:pos="4590" w:leader="none"/>
          <w:tab w:val="left" w:pos="6750" w:leader="none"/>
          <w:tab w:val="left" w:pos="8820" w:leader="none"/>
        </w:tabs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When it’s ……………… </w:t>
      </w:r>
      <w:r>
        <w:rPr>
          <w:rFonts w:cs="Times New Roman" w:ascii="Times New Roman" w:hAnsi="Times New Roman"/>
          <w:szCs w:val="28"/>
          <w:shd w:fill="FFFFFF" w:val="clear"/>
        </w:rPr>
        <w:drawing>
          <wp:inline distT="0" distB="0" distL="0" distR="0">
            <wp:extent cx="1127125" cy="86550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shd w:fill="FFFFFF" w:val="clear"/>
        </w:rPr>
        <w:t>, we can 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1340485" cy="86550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Read and answer the question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How to wrap a gift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This is a present for my friend, Long. It’s a box of candy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472305</wp:posOffset>
            </wp:positionH>
            <wp:positionV relativeFrom="margin">
              <wp:posOffset>3619500</wp:posOffset>
            </wp:positionV>
            <wp:extent cx="2275205" cy="1838325"/>
            <wp:effectExtent l="0" t="0" r="0" b="0"/>
            <wp:wrapSquare wrapText="bothSides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051" t="21703" r="19872" b="2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8"/>
        </w:rPr>
        <w:t>1 Get paper. Long’s favorite color is blue, so this is a blue paper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 Put the gift on the paper.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 Fold the paper.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 Tape the paper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 Make triangles with the paper. Tape the triangle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 Tape the stickers on the gift. Long likes stickers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 Write in a card. My card says, “To Long, you are a good friend. From Minh.”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>1 What is the gift?                                 2 What is Long’s favorite color?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 xml:space="preserve">A a box of chocolate                             A red                         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B a box of candy                                   B brown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C a box of nuts                                      C blue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3 What does Long like?                         4 What shape do they make?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A flowers                                               A triangle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B stickers                                               B square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C dolls                                                    C circle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5 Who is the gift from?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A Long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B Lam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C Minh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864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</w:rPr>
  </w:style>
  <w:style w:type="character" w:styleId="NoSpacingChar">
    <w:name w:val="No Spacing Char"/>
    <w:qFormat/>
    <w:rPr>
      <w:sz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Yiv671475405msonormal">
    <w:name w:val="yiv671475405msonormal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9:00Z</dcterms:created>
  <dc:creator>PC1</dc:creator>
  <dc:description/>
  <cp:keywords/>
  <dc:language>en-US</dc:language>
  <cp:lastModifiedBy>ismail - [2010]</cp:lastModifiedBy>
  <cp:lastPrinted>2018-01-18T21:58:00Z</cp:lastPrinted>
  <dcterms:modified xsi:type="dcterms:W3CDTF">2020-03-20T11:24:00Z</dcterms:modified>
  <cp:revision>9</cp:revision>
  <dc:subject/>
  <dc:title/>
</cp:coreProperties>
</file>