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phßng gi¸o &amp; ®µo t¹o nam s¸ch</w:t>
      </w:r>
    </w:p>
    <w:p>
      <w:pPr>
        <w:pStyle w:val="Normal"/>
        <w:spacing w:lineRule="exact" w:line="30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tiÓu häc thanh quang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ªn ®Ò</w:t>
      </w:r>
    </w:p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N©ng cao chÊt l</w:t>
        <w:softHyphen/>
        <w:t>îng " viÕt ch÷ ®Ñp - gi÷ vë s¹ch " cho häc sinh</w:t>
      </w:r>
    </w:p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®Æt vÊn ®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Êp tiÓu häc lµ cÊp nÒn t¶ng, nã t¹o ra c¬ së ban ®Çu rÊt c¬ b¶n cho häc sinh, tiÕp tôc häc lªn nh÷ng g× thuéc hµnh vi, tri thøc ®</w:t>
        <w:softHyphen/>
        <w:t>îc h×nh thµnh tõ häc sinh TiÓu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õ x</w:t>
        <w:softHyphen/>
        <w:t>a, ch÷ viÕt còng ®</w:t>
        <w:softHyphen/>
        <w:t>îc coi träng, kh«ng kÐm g× néi dung v¨n ch</w:t>
        <w:softHyphen/>
        <w:t>¬ng. Ch÷ viÕt ch÷ ®Ñp dÔ xem ®· g©y ®</w:t>
        <w:softHyphen/>
        <w:t>îc thiÖn c¶m cho ng</w:t>
        <w:softHyphen/>
        <w:t>êi ®äc, ch÷ viÕt rÌn ãc thÈm mü cho ng</w:t>
        <w:softHyphen/>
        <w:t>êi viÕt vµ tÝnh nÕt cña hä. L©u nay, nhiÒu thÕ hÖ nhµ gi¸o ®· tr¨n trë nhiÒu kiÓu ch÷ víi mong muèn chÊt l</w:t>
        <w:softHyphen/>
        <w:t>îng ch÷ viÕt ®Ñp gãp phÇn ®æi míi gi¸o dôc ®Ó con ng</w:t>
        <w:softHyphen/>
        <w:t>êi ph¸t triÓn toµn diÖn. §ång thêi n©ng cao chÊt l</w:t>
        <w:softHyphen/>
        <w:t>îng c¸c m«n häc kh¸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uy vËy, ch÷ viÕt häc sinh tuy cã ®Ñp nh</w:t>
        <w:softHyphen/>
        <w:t>ng chËm t</w:t>
        <w:softHyphen/>
        <w:t xml:space="preserve"> thÕ ®Ó vë ch</w:t>
        <w:softHyphen/>
        <w:t>a ®óng, chÊt l</w:t>
        <w:softHyphen/>
        <w:t>îng vë s¹ch ch÷ ®Ñp cña häc sinh ch</w:t>
        <w:softHyphen/>
        <w:t>a ®óng thùc tÕ. Lµm thÕ nµo, chÊt l</w:t>
        <w:softHyphen/>
        <w:t>îng ch÷ viÕt cña häc sinh ®</w:t>
        <w:softHyphen/>
        <w:t>îc n©ng lªn ®ång ®Òu, ý thøc viÕt ch÷ ®Ñp - gi÷ vë s¹ch lµ mét thãi quen vµ kü n¨ng ®Ó gãp phÇn ph¸t triÓn nh©n c¸ch tèt, ®ã lµ nh÷ng ®iÒu gi¸o viªn cÇn quan t©m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hùc tr¹ng vÒ vë s¹ch ch÷ ®Ñp cña häc sinh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Ø quan t©m chÊt l</w:t>
        <w:softHyphen/>
        <w:t>îng To¸n, TiÕng ViÖt mµ quªn rÌn ch÷ cho häc s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Phong trµo vë s¹ch ch÷ ®Ñp ch</w:t>
        <w:softHyphen/>
        <w:t>a ®</w:t>
        <w:softHyphen/>
        <w:t>îc thùc hiÖn th</w:t>
        <w:softHyphen/>
        <w:t>êng xuyª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Do häc sinh kh«ng n¾m ch¾c kü thuËt viÕt ch÷, t</w:t>
        <w:softHyphen/>
        <w:t xml:space="preserve"> thÕ ngåi, c¸ch ®Ó vë ..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Gi¶i ph¸p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. §èi víi gi¸o viªn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Ph¶i cã nhËn thøc ®óng vÒ phong trµo gi÷ vë s¹ch - viÕt ch÷ ®Ñp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¾m ch¾c kü thuËt vµ quy tr×nh viÕt ch÷ ®Ó h</w:t>
        <w:softHyphen/>
        <w:t>íng dÉn, rÌn luyÖn, nhËn xÐt, söa ch÷a cho häc s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Lu«n lµ tÊm g</w:t>
        <w:softHyphen/>
        <w:t>¬ng s¸ng cho häc sinh noi the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æ chøc giê häc nhÑ nhµng, vu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ªn s¾p xÕp tr</w:t>
        <w:softHyphen/>
        <w:t>ng bµy bµi viÕt ®Ñ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</w:t>
        <w:softHyphen/>
        <w:t>êng xuyªn kiÓm tra ®¸nh gi¸ cho häc s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ay tõ ®Çu häp phô huynh còng nªu vÊn ®Ò rÌn ch÷ gi÷ v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b/>
        </w:rPr>
        <w:t>IV. Néi dung vµ biÖn ph¸p thùc hiÖn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 Tiªu chuÈn vë s¹ch ch÷ ®Ñ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a. ViÕt ®Ñp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iÕt ®óng mÉu, ®ñ c¸c nÐt, ®óng cÊu t¹o, ®óng chÝnh t¶, ®óng kÝch th</w:t>
        <w:softHyphen/>
        <w:t>íc, ®óng kho¶ng c¸ch, ch÷ , con ch÷, dÊu thanh, dÊu phô, ®óng quy tr×nh liÒn m¹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iÕt ®óng: Tr×nh bµy cã thÈm mü, c¸c nÐt ®Òu mÒm m¹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ViÕt nhanh: ViÕt ®óng, ®Ñp, ®óng tèc ®é quy ®Þnh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b. Vë s¹ch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Õt ®óng quy ®Þnh, kh«ng qu¨n mÐp, kh«ng bá giÊy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Nh÷ng ®iÒu kiÖn ®Ó häc sinh viÕt tèt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a. §iÒu kiÖn c¬ së vËt chÊ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ñ ¸nh s¸ng, bµn ghÕ ®óng c¸ch, bót ch× kh«ng nhän, tï, bót 2B, bót mùc kh«ng to qóa, nhá qu¸, cÇn yªu cÇu gi¸o viªn nghiªn cøu tr</w:t>
        <w:softHyphen/>
        <w:t>íc bµi d¹y, vë kÎ ly kh«ng dµy qu¸, dÔ bÈn nhµu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b. ChuÈn bÞ t</w:t>
        <w:softHyphen/>
        <w:t xml:space="preserve"> thÕ viÕ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åi ngay ng¾n, l</w:t>
        <w:softHyphen/>
        <w:t>ng th¼ng, bµn tay tr¸i gi÷ vë, tay ph¶i viÕt, h</w:t>
        <w:softHyphen/>
        <w:t xml:space="preserve">íng dÉn häc sinh cÇm bót ®óng c¸ch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c. VÞ trÝ ®Ó vë khi viÕ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ë nghiªng vÒ bªn ph¶i tõ 15 ®Õn 20 ®é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Kü thuËt viÕt ch÷ ®Ñp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a. C¸c thuËt ng÷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iÓm ®Æt bót, ®iÓm dõng bót, to¹ ®é ®iÓm ®Æt bót, dõng bót, viÕt liÒn m¹ch, kü thuËt rª bót, kü thuËt lia bó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  <w:t>Chó ý: §iÓm dõng bót kÕt thóc ®óng ®é cao, ®¬n vÞ ch÷ (mét nöa ®¬n vÞ ch÷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VÝ dô</w:t>
      </w:r>
      <w:r>
        <w:rPr/>
        <w:t xml:space="preserve">: ch÷ </w:t>
      </w:r>
      <w:r>
        <w:rPr>
          <w:rFonts w:cs="Arial" w:ascii="Arial" w:hAnsi="Arial"/>
        </w:rPr>
        <w:t>n</w:t>
      </w:r>
      <w:r>
        <w:rPr/>
        <w:t xml:space="preserve">, cã ®iÓm rª bót ch÷ </w:t>
      </w:r>
      <w:r>
        <w:rPr>
          <w:rFonts w:cs="Arial" w:ascii="Arial" w:hAnsi="Arial"/>
        </w:rPr>
        <w:t>p</w:t>
      </w:r>
      <w:r>
        <w:rPr/>
        <w:t>, 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Ch÷ </w:t>
      </w:r>
      <w:r>
        <w:rPr>
          <w:rFonts w:cs="Book Antiqua" w:ascii="Book Antiqua" w:hAnsi="Book Antiqua"/>
          <w:sz w:val="38"/>
        </w:rPr>
        <w:t>i</w:t>
      </w:r>
      <w:r>
        <w:rPr/>
        <w:t xml:space="preserve"> dÊu phô lµ lia bót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b. C¸ch d¹y viÕt c¸c ch÷ c¸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dÊu phô ®</w:t>
        <w:softHyphen/>
        <w:t>îc viÕt cao 1/4 ®¬n vÞ ch÷, ®óng « li. VÝ dô: ch÷ " v " vµ " ve " c¸ch h</w:t>
        <w:softHyphen/>
        <w:t>íng dÉn kh¸c nha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ü n¨ng viÕt ®Ñp ë c¸c nÐt c¬ b¶n ph¶i ®óng mÉu, ®óng kü thuËt viÕ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Kü thuËt nèi ch÷: Cã liªn kÕt viÕt b×nh th</w:t>
        <w:softHyphen/>
        <w:t>êng. VÝ dô: Chim yÕ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Kh«ng liªn kÕt t¹o nÐt mãc, vÝ dô: è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Chó ý</w:t>
      </w:r>
      <w:r>
        <w:rPr/>
        <w:t>: CÇn viÕt tèc ®é ®óng quy ®Þnh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. Kinh nghiÖm rÌn nÒn nÕp gi÷ vë s¹ch cho häc si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a. §èi víi häc sinh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Ph¶i cã ®Çy ®ñ dông cô häc tËp giê nµo vë Êy, vë cã bäc ( giÊy bãng kÝnh 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i÷ vë s¹ch, tay ph¶i s¹ch nªn cã giÊy kª tay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b. §èi víi gi¸o viª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i¸o dôc häc sinh c¸ch gi÷ vë s¹ch, h</w:t>
        <w:softHyphen/>
        <w:t>íng dÉn häc sinh ®ót s¸ch vµo cÆp nªn ®</w:t>
        <w:softHyphen/>
        <w:t>a g¸y xuèng tr</w:t>
        <w:softHyphen/>
        <w:t>í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</w:t>
        <w:softHyphen/>
        <w:t>íng dÉn häc sinh c¸ch cÇm bót, ®Ó vë, c¸ch ngåi, ®Æc biÖt cÇn ngåi ®óng t</w:t>
        <w:softHyphen/>
        <w:t xml:space="preserve"> th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</w:t>
        <w:softHyphen/>
        <w:t>êng xuyªn kÌm cÆp, nh¾c nhë häc sinh viÕt ®óng, ®Ñp, h¹n chÕ tÈy xo¸, vë viÕt 1 lo¹i mùc theo quy ®Þnh cña líp, kÎ hÕt ngµy, giê ®óng quy ®Þ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i ®ua gi÷a c¸ nh©n trong tæ, tæ hµng th¸ng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KÕt luË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¹y häc sinh ®óng quy tr×nh, kü thuËt viÕt  ch÷, tèc ®é viÕ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Õt tæ chøc giê häc nhÑ nhµng, tho¶i m¸i, cã thÓ gi¶i lao gi÷a giê viÕ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phßng gi¸o &amp; ®µo t¹o nam s¸ch</w:t>
      </w:r>
    </w:p>
    <w:p>
      <w:pPr>
        <w:pStyle w:val="Normal"/>
        <w:spacing w:lineRule="exact" w:line="30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tiÓu häc thanh quang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.VnTimeH" w:ascii=".VnTimeH" w:hAnsi=".VnTimeH"/>
          <w:b/>
        </w:rPr>
        <w:t xml:space="preserve">chuyªn ®Ò </w:t>
      </w:r>
      <w:r>
        <w:rPr>
          <w:rFonts w:cs=".VnTimeH" w:ascii=".VnTimeH" w:hAnsi=".VnTimeH"/>
          <w:b/>
          <w:sz w:val="26"/>
        </w:rPr>
        <w:t xml:space="preserve">TIÕNG VIÖT 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6"/>
        </w:rPr>
        <w:t xml:space="preserve">A. PHÇN HäC VÇN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®Æt vÊn ®Ò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M«n TiÕng ViÖt ë líp 1 ®Æc biÖt lµ phÇn häc vÇn cã nhiÖm vô cho c¸c em hiÓu biÕt ban ®Çu vÒ ©m, ch÷ c¸i, thanh vµ c¸ch ghi dÊu thanh, cÊu t¹o c¸c lo¹i vÇn, cÊu t¹o c¸c lo¹i tiÕng, tõ ng÷. NhËn biÕt c¸ch dïng dÊu chÊm, dÊu phÈy, dÊu chÊm hái,..Lµm quen c¸c d¹ng v¨n vÇn, v¨n xu«i, c¸c c©u chuyÖn kÓ ( d¹ng lêi )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hùc tr¹ng häc sinh líp 1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a phÇn c¸c em cã ý thøc häc tèt, nhiÒu phô huynh quan t©m tíi c¸c em. Song nhiÒu em  tiÕp thu bµi rÊt chËm, do trÝ tuÖ ph¸t triÓn  chËm, nhiÒu em cßn ngäng, bÈm sinh nªn viÖc ®äc, viÕt cã nhiÒu khã kh¨n, ®Æc biÖt lµ viÕt chÝnh t¶ hay mÊt lç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Gi¶i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×m hiÓu ph©n lo¹i ®èi t</w:t>
        <w:softHyphen/>
        <w:t>îng häc sinh, cã kÕ ho¹ch cô thÓ theo tõng ®èi t</w:t>
        <w:softHyphen/>
        <w:t>î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æ chøc c¸c ho¹t ®éng ®a d¹ng, linh ho¹t, hÊp dÉn, ®Ó häc sinh ®ì nhµm ch¸n, kÕt hîp c¸c ho¹t ®éng " häc mµ ch¬i, ch¬i mµ häc " khÝch lÖ kÞp thêi sù  cè g¾ng v</w:t>
        <w:softHyphen/>
        <w:t>¬n lªn trong häc tËp vµ ®iÒu chØnh ph</w:t>
        <w:softHyphen/>
        <w:t>¬ng ph¸p d¹y häc ®¹t kÕt qu¶ tè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ao ®æi víi phô huynh vÒ kh¶ n¨ng tiÕp thu cña tõng häc sinh ®Ó cïng cã biÖn ph¸p kÌm cÆp häc sinh ®¹t kÕt qña cao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 Néi dung d¹y hä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Yªu cÇu c¬ b¶n cña phÇn häc vÇn lµ tËp trung rÌn luyÖn c¶ 4 kü n¨ng, nghe, nãi,  ®äc, viÕt. Tuy nhiªn hai kü n¨ng ®äc vµ viÕt ®</w:t>
        <w:softHyphen/>
        <w:t xml:space="preserve">îc </w:t>
        <w:softHyphen/>
        <w:t>u tiªn hµng ®Çu, h×nh thµnh vµ ph¸t triÓn nhiÒu h¬n, nh»m gióp häc sinh líp 1 cã thÓ ®äc th«ng viÕt th¹o TiÕng ViÖt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V. Ph</w:t>
        <w:softHyphen/>
        <w:t>¬ng ph¸p d¹y hä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rong qóa tr×nh d¹y häc gi¸o viªn biÕt vËn dông nhiÒu ph</w:t>
        <w:softHyphen/>
        <w:t>¬ng ph¸p ®a d¹ng ho¸ c¸c h×nh thøc tæ chøc d¹y häc, nh»m ph¸t huy tÝnh chñ ®éng cña häc sinh. Tuy nhiªn ®æi míi ph</w:t>
        <w:softHyphen/>
        <w:t>¬ng ph¸p kh«ng cã nghÜa lµ phñ nhËn c¸c ph</w:t>
        <w:softHyphen/>
        <w:t>¬ng ph¸p d¹y häc truyÒn thèng tr</w:t>
        <w:softHyphen/>
        <w:t>íc ®©y. Nh</w:t>
        <w:softHyphen/>
        <w:t xml:space="preserve"> ph</w:t>
        <w:softHyphen/>
        <w:t>¬ng ph¸p trùc quan, thùc hµnh, rÌn luyÖn theo mÉu, nÖu vÊn ®Ò, ...mµ ®æi míi ph</w:t>
        <w:softHyphen/>
        <w:t>¬ng ph¸p d¹y häc chÝnh lµ biÕt kÕt hîp sö dông, ®óng lóc ®óng chç, biÕt vËn dông tèt mçi ph</w:t>
        <w:softHyphen/>
        <w:t>¬ng ph¸p trong qu¸ tr×nh d¹y hä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ViÖc vËn dông c¸c ph</w:t>
        <w:softHyphen/>
        <w:t>¬ng ph¸p ph¶i theo h</w:t>
        <w:softHyphen/>
        <w:t>íng tÝnh tÝch cùc ho¸ ho¹t ®éng cña häc sinh, nh»m kh¬i dËy tÝnh tÝch  cùc chñ ®éng cña  c¸c em tham gia vµo ho¹t ®éng häc tËp, gióp häc sinh tiÕp nhËn c¸c tri thøc trong TiÕng ViÖt còng nh</w:t>
        <w:softHyphen/>
        <w:t xml:space="preserve"> h×nh thµnh rÌn luyÖn c¸c kü n¨ng nghe, nãi, ®äc, viÕ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÷ng ph</w:t>
        <w:softHyphen/>
        <w:t>¬ng ph¸p ®Æc biÖt cÇn  chó ý khi d¹y häc vÇn lµ: Gi¶ng gi¶i, hái ®¸p, quan s¸t, miªu t¶, sö dông ®å dïng trùc quan, rÌn luyÖn theo mÉu. Thùc hµnh giao tiÕp, tæ chøc trß ch¬i ®</w:t>
        <w:softHyphen/>
        <w:t>îc tæ chøc theo nhiÒu h×nh thøc linh ho¹t nh</w:t>
        <w:softHyphen/>
        <w:t>: C¸ nh©n, tõng ®«i mét, tõng nhãm nhá, nhãm lín, c¶ líp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VI. Quy tr×nh gi¶ng d¹y: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Quy tr×nh vÒ ph</w:t>
        <w:softHyphen/>
        <w:t>¬ng ph¸p d¹y häc nhãm bµi - d¹y ch÷ gi ©m - vÇn míi cô thÓ nh</w:t>
        <w:softHyphen/>
        <w:t xml:space="preserve"> sau: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D¹ng 1: Lµm quen víi ©m - ch÷: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. KiÓm tra bµi cò: </w:t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Yªu cÇu c¬ b¶n: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Häc sinh ®äc ®</w:t>
        <w:softHyphen/>
        <w:t>îc ©m, thanh vµ viÕt ®</w:t>
        <w:softHyphen/>
        <w:t>îc ch÷ ghi ©m, dÊu ghi thanh cña bµi kÕ tr</w:t>
        <w:softHyphen/>
        <w:t>íc.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Häc sinh lµm quen víi nÒn nÕp häc tËp, m¹nh d¹n tù tin trong m«i tr</w:t>
        <w:softHyphen/>
        <w:t>êng häc tËp mí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u w:val="single"/>
        </w:rPr>
        <w:t>Yªu cÇu më réng</w:t>
      </w:r>
      <w:r>
        <w:rPr/>
        <w:t xml:space="preserve">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Häc sinh biÕt vµ t×m ®</w:t>
        <w:softHyphen/>
        <w:t>îc c¸c tiÕng, tõ ng÷ cã ©m thanh võa häc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2. D¹y bµi míi: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</w:rPr>
      </w:pPr>
      <w:r>
        <w:rPr>
          <w:b/>
          <w:i/>
        </w:rPr>
        <w:t>a. Giíi thiÖu bµ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Dùa vµo tranh ë SGK hoÆc chuÈn bÞ tranh ¶nh, vËt mÉu ®Ó giíi thiÖu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b. D¹y ch÷ ghi ©m vµ dÊu ghi thanh ( träng t©m ):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Gi¸o viªn cÇn h</w:t>
        <w:softHyphen/>
        <w:t>íng dÉn cho häc nhËn d¹ng (ph©n tÝch ) ch÷ ghi ©m, dÊu ghi thanh míi;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H</w:t>
        <w:softHyphen/>
        <w:t>íng dÉn häc sinh tËp ph¸t ©m ©m míi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viªn viÕt mÉu vµ h</w:t>
        <w:softHyphen/>
        <w:t>íng dÉn häc sinh quy tr×nh viÕ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sinh tËp viÕt ch÷ ghi ©m, dÊu ghi thanh míi vµo b¶ng co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viªn cã thÓ sö dông linh ho¹t phÇn tranh ¶nh, minh häa cho ch÷ ghi ©m vµ dÊu ghi thanh míi ë SGK ®Ó häc sinh  nhËn xÐt, t×m thªm tiÕng, tõ  míi t</w:t>
        <w:softHyphen/>
        <w:t>¬ng tù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i/>
        </w:rPr>
        <w:t>c. LuyÖn tËp:</w:t>
      </w:r>
    </w:p>
    <w:p>
      <w:pPr>
        <w:pStyle w:val="Normal"/>
        <w:spacing w:lineRule="auto" w:line="312"/>
        <w:jc w:val="both"/>
        <w:rPr/>
      </w:pPr>
      <w:r>
        <w:rPr/>
        <w:tab/>
        <w:t>LuyÖn tËp c¶m øng kü n¨ng theo néi dung bµi häc.</w:t>
      </w:r>
    </w:p>
    <w:p>
      <w:pPr>
        <w:pStyle w:val="Normal"/>
        <w:spacing w:lineRule="auto" w:line="312"/>
        <w:jc w:val="both"/>
        <w:rPr/>
      </w:pPr>
      <w:r>
        <w:rPr/>
        <w:tab/>
        <w:t>- LuyÖn ®äc ©m míi.</w:t>
      </w:r>
    </w:p>
    <w:p>
      <w:pPr>
        <w:pStyle w:val="Normal"/>
        <w:spacing w:lineRule="auto" w:line="312"/>
        <w:jc w:val="both"/>
        <w:rPr/>
      </w:pPr>
      <w:r>
        <w:rPr/>
        <w:tab/>
        <w:t>- LuyÖn viÕt ch÷ ghi ©m, dÊu ghi thanh míi.</w:t>
      </w:r>
    </w:p>
    <w:p>
      <w:pPr>
        <w:pStyle w:val="Normal"/>
        <w:spacing w:lineRule="auto" w:line="312"/>
        <w:jc w:val="both"/>
        <w:rPr/>
      </w:pPr>
      <w:r>
        <w:rPr/>
        <w:tab/>
        <w:t>- LuyÖn nghe, nãi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3. Cñng cè, dÆn dß:</w:t>
      </w:r>
    </w:p>
    <w:p>
      <w:pPr>
        <w:pStyle w:val="Normal"/>
        <w:spacing w:lineRule="auto" w:line="312"/>
        <w:jc w:val="both"/>
        <w:rPr/>
      </w:pPr>
      <w:r>
        <w:rPr/>
        <w:tab/>
        <w:t>- Gi¸o viªn chØ b¶ng hoÆc SGK cho  häc sinh theo dâi vµ ®äc theo.</w:t>
      </w:r>
    </w:p>
    <w:p>
      <w:pPr>
        <w:pStyle w:val="Normal"/>
        <w:spacing w:lineRule="auto" w:line="312"/>
        <w:jc w:val="both"/>
        <w:rPr/>
      </w:pPr>
      <w:r>
        <w:rPr/>
        <w:tab/>
        <w:t>- H</w:t>
        <w:softHyphen/>
        <w:t>íng dÉn häc sinh t×m tiÕng cã ©m míi häc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rFonts w:cs=".VnTimeH" w:ascii=".VnTimeH" w:hAnsi=".VnTimeH"/>
          <w:lang w:val="fr-FR"/>
        </w:rPr>
        <w:t>d¹ng 2: d¹y ch÷ ghi ©m, vÇn míi.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. KiÓm tra bµi cò:</w:t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Yªu cÇu c¬ b¶n: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ab/>
        <w:t>- Häc sinh ®äc ®</w:t>
        <w:softHyphen/>
        <w:t>îc ©m, vÇn vµ viÕt ®</w:t>
        <w:softHyphen/>
        <w:t>îc ch÷ ghi ©m, vÇn míi häc;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ab/>
        <w:t>- Häc sinh ®äc vµ viÕt ®</w:t>
        <w:softHyphen/>
        <w:t>îc tiÕng, tõ ng÷ øng dông, ®äc ®</w:t>
        <w:softHyphen/>
        <w:t>îc c©u øng dông tr</w:t>
        <w:softHyphen/>
        <w:t>íc ®ã.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ab/>
      </w:r>
      <w:r>
        <w:rPr>
          <w:b/>
          <w:u w:val="single"/>
        </w:rPr>
        <w:t>Yªu cÇu më réng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ab/>
        <w:t>T×m thªm c¸c tiÕng, tõ míi  cã ©m vÇn ®· häc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2. D¹y häc bµi míi: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i/>
        </w:rPr>
        <w:t>a.  Giíi thiÖu bµi:</w:t>
      </w:r>
    </w:p>
    <w:p>
      <w:pPr>
        <w:pStyle w:val="Normal"/>
        <w:spacing w:lineRule="auto" w:line="312"/>
        <w:jc w:val="both"/>
        <w:rPr/>
      </w:pPr>
      <w:r>
        <w:rPr/>
        <w:tab/>
        <w:t>- GV dùa vµo tranh ë SGK hoÆc tranh, ¶nh, vËt mÉu ®Ó giíi thiÖu ch÷ ghi ©m, vÇn míi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i/>
          <w:lang w:val="fr-FR"/>
        </w:rPr>
        <w:t>b. D¹y ©m ( vÇn ) míi</w:t>
      </w:r>
      <w:r>
        <w:rPr>
          <w:lang w:val="fr-FR"/>
        </w:rPr>
        <w:t>: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ab/>
        <w:t>- GV tiÕn hµnh d¹y theo néi dung bµi häc ®</w:t>
        <w:softHyphen/>
        <w:t>îc tr×nh bµy trong SGK.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ab/>
        <w:t>- D¹y ph¸t ©m, hoÆc ®¸nh vÇn vÇn míi.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ab/>
      </w:r>
      <w:r>
        <w:rPr/>
        <w:t>- H</w:t>
        <w:softHyphen/>
        <w:t>íng dÉn häc sinh ghÐp ©m, vÇn thµnh tiÕng míi, tõ míi ( cßn gäi lµ tiÕng khãa, tõ kho¸ ), ®¸nh vÇn vµ ®äc tr¬n nhanh tiÕng míi.</w:t>
      </w:r>
    </w:p>
    <w:p>
      <w:pPr>
        <w:pStyle w:val="Normal"/>
        <w:spacing w:lineRule="auto" w:line="312"/>
        <w:jc w:val="both"/>
        <w:rPr/>
      </w:pPr>
      <w:r>
        <w:rPr/>
        <w:tab/>
        <w:t>- H</w:t>
        <w:softHyphen/>
        <w:t>íng dÉn häc  sinh ®äc tõ ( tõ ng÷ ) øng dông, c©u øng dông, lµm quen víi c¸ch ®äc tõ, côm tõ, c©u ng¾n ( b</w:t>
        <w:softHyphen/>
        <w:t>íc ®Çu cã thÓ ®äc nhÈm vÇn, ®äc tr¬n tõ, ®äc nèi liÒn c©u).</w:t>
      </w:r>
    </w:p>
    <w:p>
      <w:pPr>
        <w:pStyle w:val="Normal"/>
        <w:spacing w:lineRule="auto" w:line="312"/>
        <w:jc w:val="both"/>
        <w:rPr/>
      </w:pPr>
      <w:r>
        <w:rPr/>
        <w:tab/>
        <w:t>- Gi¸o viªn viÕt mÉu, h</w:t>
        <w:softHyphen/>
        <w:t>íng dÉn häc sinh quy tr×nh  viÕt, häc sinh tËp viÕt ch÷ ghi ©m, vÇn míi vµo b¶ng con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i/>
        </w:rPr>
        <w:t>c. LuyÖn tËp: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 GV cho häc sinh luyÖn tËp c¶ 4 kü n¨ng.</w:t>
      </w:r>
    </w:p>
    <w:p>
      <w:pPr>
        <w:pStyle w:val="Normal"/>
        <w:spacing w:lineRule="auto" w:line="312"/>
        <w:jc w:val="both"/>
        <w:rPr/>
      </w:pPr>
      <w:r>
        <w:rPr/>
        <w:tab/>
        <w:t>- LuyÖn ®äc:</w:t>
      </w:r>
    </w:p>
    <w:p>
      <w:pPr>
        <w:pStyle w:val="Normal"/>
        <w:spacing w:lineRule="auto" w:line="312"/>
        <w:jc w:val="both"/>
        <w:rPr/>
      </w:pPr>
      <w:r>
        <w:rPr/>
        <w:tab/>
        <w:t>H</w:t>
        <w:softHyphen/>
        <w:t>íng dÉn häc sinh luyÖn ®äc ©m ( vÇn ) míi, tõ ng÷ øng dông ( ghi trªn b¶ng líp), ®äc c¸c øng dông trong SGK theo yªu cÇu tõ dÔ ®Õn khã. Ph¸t ©m chuÈn, ®äc liÒn tõ, côm tõ, ®äc c©u, ®äc bµi ( chó ý ng¾t nghØ h¬i). Thùc hµnh luyÖn ®äc b»ng nhiÒu h×nh thøc, c¸ nh©n, nhãm, c¶ líp ph¶i ®äc tiÕp nèi, ®äc ®ång thanh.</w:t>
      </w:r>
    </w:p>
    <w:p>
      <w:pPr>
        <w:pStyle w:val="Normal"/>
        <w:spacing w:lineRule="auto" w:line="312"/>
        <w:jc w:val="both"/>
        <w:rPr/>
      </w:pPr>
      <w:r>
        <w:rPr/>
        <w:tab/>
        <w:t>- LuyÖn viÕt ch÷ ghi Çm, vÇn, tiÕng míi:</w:t>
      </w:r>
    </w:p>
    <w:p>
      <w:pPr>
        <w:pStyle w:val="Normal"/>
        <w:spacing w:lineRule="auto" w:line="312"/>
        <w:jc w:val="both"/>
        <w:rPr/>
      </w:pPr>
      <w:r>
        <w:rPr/>
        <w:tab/>
        <w:t>GV h</w:t>
        <w:softHyphen/>
        <w:t>íng dÉn häc sinh h×nh d¸ng, ®</w:t>
        <w:softHyphen/>
        <w:t>êng nÐt con ch÷, häc sinh tËp viÕt ch÷ ghi ©m, vÇn, tiÕng míi theo yªu cÇu tõ thÊp ®Õn cao, tËp t«, tËp viÕt b¶ng con, tËp viÕt vë, nh×n mÉu - viÕt ®óng, nghe ®äc - viÕt ®óng tiÕn tíi viÕt ®Ñp nhanh. Tuú theo CL häc sinh GV cã thÓ quy ®Þnh thêi gian dung l</w:t>
        <w:softHyphen/>
        <w:t>îng viÕt t¹i líp tõ 1 ®Õn 3 dßng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i/>
          <w:u w:val="single"/>
        </w:rPr>
        <w:t>L</w:t>
        <w:softHyphen/>
        <w:t>u ý:</w:t>
      </w:r>
      <w:r>
        <w:rPr/>
        <w:t xml:space="preserve"> §èi víi häc sinh kh¸ giái, trong phÇn luyÖn tËp më réng, t×m tiÕng tõ ng÷ cã ©m vÇn míi häc. GV cã thÓ giíi thiÖu quy t¾c viÕt chÝnh t¶ c/k/g/gh/ng/ngh ®Ó gióp HS b</w:t>
        <w:softHyphen/>
        <w:t>íc ®Çu lµm quem t×m nhanh, t×m ®óng tiÕng, tõ míi cã ©m, vÇn võa häc.</w:t>
      </w:r>
    </w:p>
    <w:p>
      <w:pPr>
        <w:pStyle w:val="Normal"/>
        <w:spacing w:lineRule="auto" w:line="312"/>
        <w:jc w:val="both"/>
        <w:rPr/>
      </w:pPr>
      <w:r>
        <w:rPr/>
        <w:tab/>
        <w:t>- LuyÖn nghe - nãi:</w:t>
      </w:r>
    </w:p>
    <w:p>
      <w:pPr>
        <w:pStyle w:val="Normal"/>
        <w:spacing w:lineRule="auto" w:line="312"/>
        <w:jc w:val="both"/>
        <w:rPr/>
      </w:pPr>
      <w:r>
        <w:rPr/>
        <w:tab/>
        <w:t>GV dùa vµo chñ ®Ò,  gîi ý trong tranh ®Ó tiÕn hµnh luyÖn nãi linh ho¹t tuú theo tr×nh ®é HS nh»m ®¹t ®</w:t>
        <w:softHyphen/>
        <w:t>îc yªu cÇu ®äc ®óng chñ ®Ò luyÖn nãi trong SGK, ®¶m b¶o ph¸t triÓn lêi nãi tù nhiªn, phong phó cho c¸c em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3. Cñng cè - dÆn dß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ab/>
        <w:t>- GV chØ b¶ng vµ SGK cho häc sinh theo dâi vµ ®äc theo.</w:t>
      </w:r>
    </w:p>
    <w:p>
      <w:pPr>
        <w:pStyle w:val="Normal"/>
        <w:spacing w:lineRule="auto" w:line="312"/>
        <w:jc w:val="both"/>
        <w:rPr/>
      </w:pPr>
      <w:r>
        <w:rPr/>
        <w:tab/>
        <w:t>- HS tËp viÕt ch÷ ghi ©m, vÇn, tiÕng míi häc lªn b¶ng con vµ b¶ng líp.</w:t>
      </w:r>
    </w:p>
    <w:p>
      <w:pPr>
        <w:pStyle w:val="Normal"/>
        <w:spacing w:lineRule="auto" w:line="312"/>
        <w:jc w:val="both"/>
        <w:rPr/>
      </w:pPr>
      <w:r>
        <w:rPr/>
        <w:tab/>
        <w:t>- GV h</w:t>
        <w:softHyphen/>
        <w:t>íng dÉn HS t×m tiÕng cã ©m vÇn míi häc ( cã thÓ b»ng h×nh thøc tæ chøc trß ch¬i )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rFonts w:cs=".VnTimeH" w:ascii=".VnTimeH" w:hAnsi=".VnTimeH"/>
        </w:rPr>
        <w:t>D¹ng 3: D¹ng bµi «n tËp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1. KiÓm tra bµi cò: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u w:val="single"/>
        </w:rPr>
        <w:t>Yªu cÇu c¬ b¶n:</w:t>
      </w:r>
    </w:p>
    <w:p>
      <w:pPr>
        <w:pStyle w:val="Normal"/>
        <w:spacing w:lineRule="auto" w:line="312"/>
        <w:jc w:val="both"/>
        <w:rPr/>
      </w:pPr>
      <w:r>
        <w:rPr/>
        <w:tab/>
        <w:t>- HS ®äc ®</w:t>
        <w:softHyphen/>
        <w:t>îc ©m, vÇn vµ viÕt ®</w:t>
        <w:softHyphen/>
        <w:t>îc ch÷ ghi ©m cña bµi kÕ tr</w:t>
        <w:softHyphen/>
        <w:t>íc, ®äc vµ viÕt ®</w:t>
        <w:softHyphen/>
        <w:t>îc tiÕng, (tõ) ghÐp víi ©m, vÇn, ®· häc cã trong s¸ch. §äc ®</w:t>
        <w:softHyphen/>
        <w:t>îc c©u øng dông: Ph¸t triÓn lêi nãi tù nhiªn qua chñ ®Ò luyÖn nãi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u w:val="single"/>
        </w:rPr>
        <w:t>Yªu cÇu më réng</w:t>
      </w:r>
      <w:r>
        <w:rPr/>
        <w:t>: HS hÖ thèng c¸c bµi ®· häc vÒ ©m hoÆc c¸c vÇn míi cã kÕt thóc b»ng c¸c phô ©m gièng nhau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2. D¹y bµi míi: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i/>
        </w:rPr>
        <w:t>a. ¤n tËp theo b¶ng - s¬ ®å SGK</w:t>
      </w:r>
    </w:p>
    <w:p>
      <w:pPr>
        <w:pStyle w:val="Normal"/>
        <w:spacing w:lineRule="auto" w:line="312"/>
        <w:jc w:val="both"/>
        <w:rPr/>
      </w:pPr>
      <w:r>
        <w:rPr/>
        <w:tab/>
        <w:t>- Bµi «n vÒ ©m, GV cho häc sinh thùc hµnh ghÐp tiÕng cã ©m ®Çu ë cét däc vµ vÇn chØ cã nguyªn ©m ®· häc ë dßng ngang. PhÇn nµy, GV lµm mÉu, sau ®ã chØ vµo c¸c « trèng yªu cÇu HS ®äc ®óng trong b¶ng 1 (B1)</w:t>
      </w:r>
    </w:p>
    <w:p>
      <w:pPr>
        <w:pStyle w:val="Normal"/>
        <w:spacing w:lineRule="auto" w:line="312"/>
        <w:jc w:val="both"/>
        <w:rPr/>
      </w:pPr>
      <w:r>
        <w:rPr/>
        <w:tab/>
        <w:t>- GV cho HS thùc hµnh ghÐp tiÕng cã nguyªn ©m ghi ë cét däc vµ dÊu thanh ghi ë cét ngang.</w:t>
      </w:r>
    </w:p>
    <w:p>
      <w:pPr>
        <w:pStyle w:val="Normal"/>
        <w:spacing w:lineRule="exact" w:line="440"/>
        <w:jc w:val="both"/>
        <w:rPr/>
      </w:pPr>
      <w:r>
        <w:rPr/>
        <w:tab/>
        <w:t>- PhÇn nµy GV lµm mÉu, chØ vµo c¸c « trèng yªu cÇu HS ®äc ®óng c¸c tiÕng ghÐp ®</w:t>
        <w:softHyphen/>
        <w:t>îc trong b¶ng 2 ( B2).</w:t>
      </w:r>
    </w:p>
    <w:p>
      <w:pPr>
        <w:pStyle w:val="Normal"/>
        <w:spacing w:lineRule="exact" w:line="440"/>
        <w:jc w:val="both"/>
        <w:rPr/>
      </w:pPr>
      <w:r>
        <w:rPr/>
        <w:tab/>
        <w:t>Bµi «n vÒ vÇn:</w:t>
      </w:r>
    </w:p>
    <w:p>
      <w:pPr>
        <w:pStyle w:val="Normal"/>
        <w:spacing w:lineRule="exact" w:line="440"/>
        <w:jc w:val="both"/>
        <w:rPr/>
      </w:pPr>
      <w:r>
        <w:rPr/>
        <w:tab/>
        <w:t>- GV cho HS thùc hµnh ghÐp vÇn cã ©m chÝnh ë cét däc vµ ©m kÕt thóc ë dßng ngang, h</w:t>
        <w:softHyphen/>
        <w:t>íng dÉn HS quan  s¸t ë s¬ ®å, nhËn xÐt cÊu t¹o cña c¸c lo¹i, cñng cè c¸ch ®¸nh vÇn, ®äc vÇn.</w:t>
      </w:r>
    </w:p>
    <w:p>
      <w:pPr>
        <w:pStyle w:val="Normal"/>
        <w:spacing w:lineRule="exact" w:line="440"/>
        <w:jc w:val="both"/>
        <w:rPr/>
      </w:pPr>
      <w:r>
        <w:rPr/>
        <w:tab/>
        <w:t>- HS rÌn luyÖn kü n¨ng ®äc tr¬n, nhanh theo b¶ng s¬ ®å «n tËp, ®óng c¸c vÇn ®· häc. §èi víi c¸c vÇn cã b¸n ©m ®Çu vÇn, GV cÇn h</w:t>
        <w:softHyphen/>
        <w:t>íng dÉn HS ®¸nh vÇn tõng con ch÷: o - a - n - oan, ®ång thêi giíi thiÖu c¸ch ®¸nh vÇn theo b¶ng «n: o - an - oan.</w:t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  <w:i/>
        </w:rPr>
        <w:t>b. LuyÖn ®äc:</w:t>
      </w:r>
    </w:p>
    <w:p>
      <w:pPr>
        <w:pStyle w:val="Normal"/>
        <w:spacing w:lineRule="exact" w:line="440"/>
        <w:jc w:val="both"/>
        <w:rPr/>
      </w:pPr>
      <w:r>
        <w:rPr/>
        <w:tab/>
        <w:t>GV h</w:t>
        <w:softHyphen/>
        <w:t>íng dÉn HS luyÖn ®äc tõ dÔ ®Õn khã: §äc vÇn, ®äc tiÕng rêi, ®äc tõ, ®äc côm tõ, ®äc c©u, ®äc bµi.</w:t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  <w:i/>
        </w:rPr>
        <w:t>c. LuyÖn viÕt:</w:t>
      </w:r>
    </w:p>
    <w:p>
      <w:pPr>
        <w:pStyle w:val="Normal"/>
        <w:spacing w:lineRule="exact" w:line="440"/>
        <w:jc w:val="both"/>
        <w:rPr/>
      </w:pPr>
      <w:r>
        <w:rPr/>
        <w:tab/>
        <w:t>- Sau khi quan s¸t mÉu ch÷ viÕt trong SGK ( viÕt trªn dßng kÎ), HS nghe GV ®äc ®Ó viÕt ®óng vµo b¶ng con sau ®ã chuyÓn sang viÕt vµo vë TËp viÕt.</w:t>
      </w:r>
    </w:p>
    <w:p>
      <w:pPr>
        <w:pStyle w:val="Normal"/>
        <w:spacing w:lineRule="exact" w:line="440"/>
        <w:jc w:val="both"/>
        <w:rPr/>
      </w:pPr>
      <w:r>
        <w:rPr/>
        <w:tab/>
        <w:t>- Yªu cÇu ë b¶ng «n l</w:t>
        <w:softHyphen/>
        <w:t>îng viÕt ®</w:t>
        <w:softHyphen/>
        <w:t>îc n©ng cao h¬n, viÕt tõ, côm tõ, (kho¶ng tõ 4 - 6 tiÕng) GV cÇn h</w:t>
        <w:softHyphen/>
        <w:t>íng dÉn HS lµm quen dÇn víi h×nh thøc chÝnh t¶ nghe - ®äc vµ cè g¾ng t¹o ®iÒu kiÖn ®Ó HS viÕt ®óng, viÕt ®Ñp ( GV ph¸t ©m chËm, râ rµng, chÝnh x¸c ).</w:t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  <w:i/>
        </w:rPr>
        <w:t>d. KÓ chuyÖn:</w:t>
      </w:r>
    </w:p>
    <w:p>
      <w:pPr>
        <w:pStyle w:val="Normal"/>
        <w:spacing w:lineRule="exact" w:line="440"/>
        <w:jc w:val="both"/>
        <w:rPr/>
      </w:pPr>
      <w:r>
        <w:rPr/>
        <w:tab/>
        <w:t>- KÓ chuyÖn theo tranh nh»m rÌn luyÖn ph¸t triÓn kü n¨ng nghe - nãi cho HS, ®ång thêi gióp cho néi dung HS häc tËp cho phong phó, tªn truyÖn g¾n víi nh÷ng ©m, vÇn HS ®· häc.</w:t>
      </w:r>
    </w:p>
    <w:p>
      <w:pPr>
        <w:pStyle w:val="Normal"/>
        <w:spacing w:lineRule="exact" w:line="440"/>
        <w:jc w:val="both"/>
        <w:rPr/>
      </w:pPr>
      <w:r>
        <w:rPr/>
        <w:tab/>
        <w:t>- H×nh thøc kÓ chuyÖn: GV kÓ cho HS nghe lµ chñ yÕu. HS nh×n tranh minh ho¹ trong  SGK vµ nghe GV kÓ V¨n b¶n truyÖn ®</w:t>
        <w:softHyphen/>
        <w:t>îc in trong SGK.</w:t>
      </w:r>
    </w:p>
    <w:p>
      <w:pPr>
        <w:pStyle w:val="Normal"/>
        <w:spacing w:lineRule="exact" w:line="440"/>
        <w:jc w:val="both"/>
        <w:rPr/>
      </w:pPr>
      <w:r>
        <w:rPr/>
        <w:tab/>
        <w:t>- GV cã thÓ ®Æt c©u hái ®¬n gi¶n vÒ néi dung c©u chuyÖn cho HS tr¶ lêi hoÆc HS kh¸ giái kÓ l¹i tõng ®o¹n c©u truyÖn theo gîi ý trong tranh,</w:t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</w:rPr>
        <w:t>3. Cñng cè - dÆn dß:</w:t>
      </w:r>
    </w:p>
    <w:p>
      <w:pPr>
        <w:pStyle w:val="Normal"/>
        <w:spacing w:lineRule="exact" w:line="440"/>
        <w:jc w:val="both"/>
        <w:rPr/>
      </w:pPr>
      <w:r>
        <w:rPr/>
        <w:tab/>
        <w:t>- GV chØ b¶ng hoÆc s¬ ®å cho HS c¶ líp  ®äc.</w:t>
      </w:r>
    </w:p>
    <w:p>
      <w:pPr>
        <w:pStyle w:val="Normal"/>
        <w:spacing w:lineRule="exact" w:line="440"/>
        <w:jc w:val="both"/>
        <w:rPr/>
      </w:pPr>
      <w:r>
        <w:rPr/>
        <w:tab/>
        <w:t>- KiÓm tra mét sè cho HS yÕu kÐm ®äc theo s¬ ®å.</w:t>
      </w:r>
    </w:p>
    <w:p>
      <w:pPr>
        <w:pStyle w:val="Normal"/>
        <w:spacing w:lineRule="exact" w:line="440"/>
        <w:jc w:val="both"/>
        <w:rPr/>
      </w:pPr>
      <w:r>
        <w:rPr/>
        <w:tab/>
        <w:t>- ChØ ®Þnh 2 - 3 HS kh¸, giái ®äc l¹i toµn bµi luyÖn ®äc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phÇn luyÖn tËp tæng hîp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Néidung: </w:t>
      </w:r>
      <w:r>
        <w:rPr/>
        <w:br/>
        <w:tab/>
      </w:r>
      <w:r>
        <w:rPr>
          <w:b/>
          <w:u w:val="single"/>
        </w:rPr>
        <w:t>Cñng cè:</w:t>
      </w:r>
    </w:p>
    <w:p>
      <w:pPr>
        <w:pStyle w:val="Normal"/>
        <w:spacing w:lineRule="auto" w:line="312"/>
        <w:jc w:val="both"/>
        <w:rPr/>
      </w:pPr>
      <w:r>
        <w:rPr/>
        <w:tab/>
        <w:t>- ¤n l¹i nh÷ng ©m, vÇn ®· häc ë  giai ®o¹n Häc vÇn. (Chó träng c¸c vÇn cã 3 ©m, cã b¸n ©m) nh»m gióp HS ®äc th«ng th¹o, l</w:t>
        <w:softHyphen/>
        <w:t>u lo¸t h¬n ë HK 1.</w:t>
      </w:r>
    </w:p>
    <w:p>
      <w:pPr>
        <w:pStyle w:val="Normal"/>
        <w:spacing w:lineRule="auto" w:line="312"/>
        <w:jc w:val="both"/>
        <w:rPr/>
      </w:pPr>
      <w:r>
        <w:rPr/>
        <w:tab/>
        <w:t>- Häc thªm ë 1 sè vÇn khã Ýt dïng, ch</w:t>
        <w:softHyphen/>
        <w:t>a häc ë kú 1, c¸c quy t¾c chÝnh t¶ ( c/k, g/gh, ng/ngh).</w:t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Ph¸t triÓn</w:t>
      </w:r>
    </w:p>
    <w:p>
      <w:pPr>
        <w:pStyle w:val="Normal"/>
        <w:spacing w:lineRule="auto" w:line="312"/>
        <w:jc w:val="both"/>
        <w:rPr/>
      </w:pPr>
      <w:r>
        <w:rPr/>
        <w:tab/>
        <w:t>- LuyÖn tËp 4 kü n¨ng sö dông TiÕng ViÖt: ®äc, viÕt, nghe, nãi, chó träng ®äc, viÕt)</w:t>
      </w:r>
    </w:p>
    <w:p>
      <w:pPr>
        <w:pStyle w:val="Normal"/>
        <w:spacing w:lineRule="auto" w:line="312"/>
        <w:jc w:val="both"/>
        <w:rPr/>
      </w:pPr>
      <w:r>
        <w:rPr/>
        <w:tab/>
        <w:t>- Trªn c¬ së d¹y HS ®äc ®óng vµ hiÓu c¸c v¨n b¶n ®äc, gióp c¸c em b</w:t>
        <w:softHyphen/>
        <w:t>íc ®Çu më tÇm nh×n réng h¬n ra TG xung quanh, h×nh thµnh dÇn nh÷ng nhËn thøc t×nh c¶m vµ th¸i ®é ®óng ®¾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9:00Z</dcterms:created>
  <dc:creator>Nguyen Ba Phuong</dc:creator>
  <dc:description/>
  <cp:keywords/>
  <dc:language>en-US</dc:language>
  <cp:lastModifiedBy>ferrummask</cp:lastModifiedBy>
  <cp:lastPrinted>2008-12-02T14:00:00Z</cp:lastPrinted>
  <dcterms:modified xsi:type="dcterms:W3CDTF">2008-12-02T07:00:00Z</dcterms:modified>
  <cp:revision>4</cp:revision>
  <dc:subject/>
  <dc:title>Tr­êng tiÓu häc thanh quang</dc:title>
</cp:coreProperties>
</file>