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Tuaàn thöù : 1 </w:t>
      </w:r>
    </w:p>
    <w:tbl>
      <w:tblPr>
        <w:tblW w:w="1100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567"/>
        <w:gridCol w:w="1276"/>
        <w:gridCol w:w="992"/>
        <w:gridCol w:w="4961"/>
        <w:gridCol w:w="1701"/>
      </w:tblGrid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ö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 P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ân baøi daï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ửi các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h SGK</w:t>
            </w:r>
          </w:p>
        </w:tc>
      </w:tr>
      <w:tr>
        <w:trPr>
          <w:trHeight w:val="11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tập khái niệm về phân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Tây Đại Nguyên Soái Trương Đ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 (P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tập khái niệm về phân số ( T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tập khái niệm về phân số ( T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</w:t>
            </w:r>
          </w:p>
        </w:tc>
        <w:tc>
          <w:tcPr>
            <w:tcW w:w="99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ệt Nam thân yêu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Ân taäp tính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Fonts w:cs="VNI-Times"/>
                <w:sz w:val="24"/>
                <w:szCs w:val="24"/>
              </w:rPr>
              <w:t>t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 bản của phân s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ừ đồng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ừ d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Ñính khuy hai loã(T</w:t>
            </w:r>
            <w:r>
              <w:rPr>
                <w:rFonts w:cs="Calibri" w:ascii="Calibri" w:hAnsi="Calibri"/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 xml:space="preserve">)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ẫu thê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VC</w:t>
            </w:r>
          </w:p>
        </w:tc>
        <w:tc>
          <w:tcPr>
            <w:tcW w:w="99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496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ừ đồng nghĩa</w:t>
            </w:r>
          </w:p>
        </w:tc>
        <w:tc>
          <w:tcPr>
            <w:tcW w:w="170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ang cảnh làng mạ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 mù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(MT)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OÂn taä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o sánh hai phân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nh ả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ấu tạo của bài văn tả cả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MT)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ự sinh sả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ưc sắp xếp công việc hợp lí( tiết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1 tuần 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1 tuần 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ê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Ôn tập so sánh hai phân số (t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DDH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yeän taäp veà töø ñoàng ng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m hay nữ tiết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í Tự Tr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ranh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</w:t>
            </w:r>
            <w:r>
              <w:rPr>
                <w:rFonts w:cs="VNI-Times"/>
                <w:sz w:val="24"/>
                <w:szCs w:val="24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2 tuầ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2 tuầ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D</w:t>
            </w:r>
          </w:p>
        </w:tc>
        <w:tc>
          <w:tcPr>
            <w:tcW w:w="99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ù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uyện tập tả c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ân số thập phân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DDH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iệt Nam đất nước chúng ta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ĐKS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 là học sinh lớp 5 tiết 1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uyện tập tả c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N</w:t>
            </w:r>
          </w:p>
        </w:tc>
        <w:tc>
          <w:tcPr>
            <w:tcW w:w="99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quen với thầy cô và bạn bè</w:t>
            </w:r>
          </w:p>
        </w:tc>
        <w:tc>
          <w:tcPr>
            <w:tcW w:w="170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VNI-Times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 xml:space="preserve">Tuaàn </w:t>
      </w:r>
      <w:r>
        <w:rPr/>
        <w:t>thöù : 1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850"/>
        <w:gridCol w:w="993"/>
        <w:gridCol w:w="992"/>
        <w:gridCol w:w="4961"/>
        <w:gridCol w:w="1701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PPCT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Teân baøi daï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ửi các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hái niệm về phân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Tây Đại Nguyên Soái Trương Đ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hái niệm về phân số ( T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khái niệm về phân số ( T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496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70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ệt Nam thân yê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 tính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cs="VNI-Times"/>
                <w:sz w:val="26"/>
                <w:szCs w:val="26"/>
              </w:rPr>
              <w:t>t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 bản của phân s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ừ đồng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d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Ñính khuy hai loã(T</w:t>
            </w:r>
            <w:r>
              <w:rPr>
                <w:rFonts w:cs="Calibri" w:ascii="Calibri" w:hAnsi="Calibri"/>
                <w:lang w:val="vi-VN"/>
              </w:rPr>
              <w:t>1</w:t>
            </w:r>
            <w:r>
              <w:rPr/>
              <w:t xml:space="preserve">)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M</w:t>
            </w:r>
            <w:r>
              <w:rPr>
                <w:rFonts w:cs="Times New Roman" w:ascii="Times New Roman" w:hAnsi="Times New Roman"/>
                <w:lang w:val="vi-VN"/>
              </w:rPr>
              <w:t>ẫu thê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99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496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ừ đồng nghĩa</w:t>
            </w:r>
          </w:p>
        </w:tc>
        <w:tc>
          <w:tcPr>
            <w:tcW w:w="170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ang cảnh làng mạ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gày mùa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(MT)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OÂn taä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o sánh hai phân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 ả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ấu tạo của bài văn tả cả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MT)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ự sinh sả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ưc sắp xếp công việc hợp lí( tiết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V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so sánh hai phân số (t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DDH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veà töø ñoàng ng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í Tự Tr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ranh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</w:t>
            </w:r>
            <w:r>
              <w:rPr>
                <w:rFonts w:cs="VNI-Times"/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99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2</w:t>
            </w:r>
          </w:p>
        </w:tc>
        <w:tc>
          <w:tcPr>
            <w:tcW w:w="170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uyện tập tả c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Phân số thập phân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B</w:t>
            </w:r>
            <w:r>
              <w:rPr>
                <w:rFonts w:cs="Times New Roman" w:ascii="Times New Roman" w:hAnsi="Times New Roman"/>
              </w:rPr>
              <w:t>ĐDDH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Việt Nam đất nước chúng ta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ĐKS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m là học sinh lớp 5 tiết 1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uyện tập tả c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9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quen với thầy cô và bạn bè</w:t>
            </w:r>
          </w:p>
        </w:tc>
        <w:tc>
          <w:tcPr>
            <w:tcW w:w="170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br w:type="page"/>
      </w:r>
      <w:r>
        <w:rPr>
          <w:b/>
          <w:i/>
          <w:sz w:val="26"/>
          <w:szCs w:val="26"/>
        </w:rPr>
        <w:t>Tuaàn hoïc thöù  2:  ( Töø ngaøy 29/8 Ñeán ngaøy 2/9/2016 )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850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 xml:space="preserve">Nghìn Naêm Vaên Hieán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Luyeän Taäp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                                          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  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NguyeãnTröôøng Toä mong muoán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</w:t>
            </w:r>
            <w:r>
              <w:rPr>
                <w:rFonts w:cs="VN-NTime" w:ascii="VN-NTime" w:hAnsi="VN-NTime"/>
                <w:sz w:val="26"/>
                <w:szCs w:val="26"/>
              </w:rPr>
              <w:t>canh taân ñaát nöôù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Luyeän Taäp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                                          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  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Luyeän Taäp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                                          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  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 xml:space="preserve">Nghìn Naêm Vaên Hieán                             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Löông Ngoïc Quyeán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                              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OÂn taäp pheùp coäng – pheùp tröø hai phaân so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 xml:space="preserve">Môû roäng voán töø: Toå Quoác                        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d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 xml:space="preserve">Ñính khuy hai loã(t2)                                 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ẫu thê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L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n tập về từ đồng nghĩa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                     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 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d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 xml:space="preserve">Saéc maøu em yeâu (MT)                            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OÂn taäp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>: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pheùp nhaân vaø pheùp chia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  <w:r>
              <w:rPr>
                <w:rFonts w:cs="VN-NTime" w:ascii="VN-NTime" w:hAnsi="VN-NTime"/>
                <w:sz w:val="26"/>
                <w:szCs w:val="26"/>
              </w:rPr>
              <w:t>hai phaân so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 xml:space="preserve">Luyeän taäp taû caûnh  (MT)                         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m hay nữ (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ưc sắp xếp công việc hợp lí( tiết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Löông Ngoïc Quyeán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                              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 tiết 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 xml:space="preserve">Hoãn soá                                                      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VN-NTime" w:ascii="VN-NTime" w:hAnsi="VN-NTime"/>
                <w:sz w:val="26"/>
                <w:szCs w:val="2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DDH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Luyeän taäp veà töø ñoàng ng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Cô theå chuùng ta ñöôïc hình thaønh nhö theá naø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Keå chuyeän ñaõ nghe ñaõ 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cs="VN-NTime" w:ascii="VN-NTime" w:hAnsi="VN-NTime"/>
                <w:sz w:val="26"/>
                <w:szCs w:val="26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iệ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oán tiết 2 tuầ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Luyeän taäp laøm baùo caùo thoáng keâ (KN)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Hoãn soá (TT)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Ñòa hình vaø khoaùng saûn (MT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>/NL</w:t>
            </w:r>
            <w:r>
              <w:rPr>
                <w:rFonts w:cs="VN-NTime" w:ascii="VN-NTime" w:hAnsi="VN-NTime"/>
                <w:sz w:val="26"/>
                <w:szCs w:val="26"/>
              </w:rPr>
              <w:t>/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VN-NTime" w:ascii="VN-NTime" w:hAnsi="VN-NTime"/>
                <w:sz w:val="26"/>
                <w:szCs w:val="26"/>
              </w:rPr>
              <w:t>KH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)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ĐKS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Em laø hoïc sinh l ôùp naêm (tieát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Luyeän taäp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 cảnh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 xml:space="preserve">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br w:type="page"/>
      </w: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Tuaàn hoïc thöù : </w:t>
      </w:r>
      <w:r>
        <w:rPr>
          <w:rFonts w:cs="Times New Roman" w:ascii="Times New Roman" w:hAnsi="Times New Roman"/>
          <w:b/>
          <w:sz w:val="32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32"/>
          <w:szCs w:val="26"/>
        </w:rPr>
        <w:t xml:space="preserve">  ( Töø ngaøy 5/9 Ñeán ngaøy 9/9/2016 ) l</w:t>
      </w:r>
      <w:r>
        <w:rPr>
          <w:rFonts w:cs="Times New Roman" w:ascii="Times New Roman" w:hAnsi="Times New Roman"/>
          <w:b/>
          <w:sz w:val="32"/>
          <w:szCs w:val="26"/>
          <w:lang w:val="vi-VN"/>
        </w:rPr>
        <w:t>ớp:</w:t>
      </w:r>
      <w:r>
        <w:rPr>
          <w:rFonts w:cs="Times New Roman" w:ascii="Times New Roman" w:hAnsi="Times New Roman"/>
          <w:b/>
          <w:sz w:val="32"/>
          <w:szCs w:val="26"/>
        </w:rPr>
        <w:t>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850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oøng daân (phaàn 1)</w:t>
            </w:r>
            <w:r>
              <w:rPr>
                <w:sz w:val="26"/>
                <w:szCs w:val="26"/>
                <w:lang w:val="vi-VN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uoäc phaûn coâng ôû Kinh Thaønh Hueá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øng daân (phaàn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êu dấu nhân</w:t>
            </w:r>
            <w:r>
              <w:rPr>
                <w:sz w:val="26"/>
                <w:szCs w:val="26"/>
                <w:lang w:val="vi-VN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ẫu thê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ö göûi caùc hoïc sinh (nhôù –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eän taäp chung</w:t>
            </w:r>
            <w:r>
              <w:rPr>
                <w:sz w:val="26"/>
                <w:szCs w:val="26"/>
                <w:lang w:val="vi-VN"/>
              </w:rPr>
              <w:t xml:space="preserve">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RVT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hân dân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d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RVT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hân dân                                     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d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øng daân (phaàn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uyeän taäp chung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taû caûnh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làm gì để cả mẹ và em bé đều khỏ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xuất sắc nhiệm vụ được giao (tiết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ö göûi caùc hoïc sinh (nhôù – vieát)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1 tuần 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iếng việt tiết 1 tuần 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eän taäp chung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eän taäp veà töø ñoàng nghóa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öø luùc môùi sinh ñeán tuoåi daäy thì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å chuyeän chöùng kieán hoaë</w:t>
            </w:r>
            <w:r>
              <w:rPr>
                <w:sz w:val="26"/>
                <w:szCs w:val="26"/>
                <w:lang w:val="vi-VN"/>
              </w:rPr>
              <w:t xml:space="preserve">c </w:t>
            </w:r>
            <w:r>
              <w:rPr>
                <w:sz w:val="26"/>
                <w:szCs w:val="26"/>
              </w:rPr>
              <w:t xml:space="preserve"> tham gia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iệ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iếng việt tiết 2 tuần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Ân taäp veà giaûi toaùn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9" w:leader="none"/>
              </w:tabs>
              <w:rPr/>
            </w:pPr>
            <w:r>
              <w:rPr>
                <w:sz w:val="26"/>
                <w:szCs w:val="26"/>
              </w:rPr>
              <w:t>Khí haäu</w:t>
              <w:tab/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  <w:lang w:val="vi-VN"/>
              </w:rPr>
              <w:t>TN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ù traùch nhieäm veà vieäc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laøm cuûa mình(KN)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aàn hoïc thöù : 4  ( Töø ngaøy </w:t>
      </w:r>
      <w:r>
        <w:rPr>
          <w:rFonts w:cs="Calibri" w:ascii="Calibri" w:hAnsi="Calibri"/>
          <w:b/>
          <w:sz w:val="32"/>
          <w:szCs w:val="32"/>
        </w:rPr>
        <w:t>12</w:t>
      </w:r>
      <w:r>
        <w:rPr>
          <w:b/>
          <w:sz w:val="32"/>
          <w:szCs w:val="32"/>
        </w:rPr>
        <w:t xml:space="preserve">/9 Ñeán ngaøy </w:t>
      </w:r>
      <w:r>
        <w:rPr>
          <w:rFonts w:cs="Calibri" w:ascii="Calibri" w:hAnsi="Calibri"/>
          <w:b/>
          <w:sz w:val="32"/>
          <w:szCs w:val="32"/>
          <w:lang w:val="vi-VN"/>
        </w:rPr>
        <w:t>1</w:t>
      </w:r>
      <w:r>
        <w:rPr>
          <w:rFonts w:cs="Calibri" w:ascii="Calibri" w:hAnsi="Calibri"/>
          <w:b/>
          <w:sz w:val="32"/>
          <w:szCs w:val="32"/>
        </w:rPr>
        <w:t>6</w:t>
      </w:r>
      <w:r>
        <w:rPr>
          <w:b/>
          <w:sz w:val="32"/>
          <w:szCs w:val="32"/>
        </w:rPr>
        <w:t>/2016 )      l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ớp</w:t>
      </w:r>
      <w:r>
        <w:rPr>
          <w:b/>
          <w:sz w:val="32"/>
          <w:szCs w:val="32"/>
        </w:rPr>
        <w:t xml:space="preserve">   :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9"/>
        <w:gridCol w:w="850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höõng con seáu baèng giaáy (KN)      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OÂn taäp vaø boå sung veà giaûi toaùn      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HVNcuoái TK XIX ñaàu TK X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ĐHC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OÂn taäp vaø boå sung veà giaûi toaùn      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OÂn taäp vaø boå sung veà giaûi toaùn      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nh bộ đội cụ Hồ gốc B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uyeän taäp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 xml:space="preserve">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öø traùi nghóa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â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daáu nhaâ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ẫu thê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öø traùi nghóa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aøi ca veà traùi ñaá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Ân taäp vaø boå sung veà giaûitoaùn (t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eän taäp taû caû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tuổi vị thành ni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n tuổi gi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veà töø traùi ng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eä sinh ôû tuoåi daäy thì (KN/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å chuyeän chöùng kieán hoaë</w:t>
            </w:r>
            <w:r>
              <w:rPr>
                <w:sz w:val="26"/>
                <w:szCs w:val="26"/>
                <w:lang w:val="vi-VN"/>
              </w:rPr>
              <w:t xml:space="preserve">c </w:t>
            </w:r>
            <w:r>
              <w:rPr>
                <w:sz w:val="26"/>
                <w:szCs w:val="26"/>
              </w:rPr>
              <w:t xml:space="preserve"> tham gia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iệ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û caûnh (kieåm tra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mẫ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eän taäp chu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oâng ngoøi (M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/NL)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TN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ù traùch nhieäm veà vieäc laøm cuûa mình (t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û caûnh (kieåm tra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mẫ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VN-NTime" w:hAnsi="VN-NTime" w:cs="VN-NTime"/>
          <w:b/>
          <w:b/>
          <w:sz w:val="26"/>
          <w:szCs w:val="26"/>
        </w:rPr>
      </w:pPr>
      <w:r>
        <w:rPr>
          <w:rFonts w:cs="VN-NTime" w:ascii="VN-NTime" w:hAnsi="VN-NTime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VN-NTime" w:hAnsi="VN-NTime" w:cs="VN-NTime"/>
          <w:b/>
          <w:b/>
          <w:sz w:val="26"/>
          <w:szCs w:val="26"/>
        </w:rPr>
      </w:pPr>
      <w:r>
        <w:rPr>
          <w:rFonts w:cs="VN-NTime" w:ascii="VN-NTime" w:hAnsi="VN-NTime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VN-NTime" w:ascii="VN-NTime" w:hAnsi="VN-NTime"/>
          <w:b/>
        </w:rPr>
        <w:t>Tuaàn hoïc thöù : 5  ( Töø ngaøy 19/9 Ñeán ngaøy 23/9/2016 )</w:t>
        <w:tab/>
        <w:tab/>
        <w:t xml:space="preserve">        l</w:t>
      </w:r>
      <w:r>
        <w:rPr>
          <w:rFonts w:cs="Times New Roman" w:ascii="Times New Roman" w:hAnsi="Times New Roman"/>
          <w:b/>
          <w:lang w:val="vi-VN"/>
        </w:rPr>
        <w:t>ớp 5a1</w:t>
      </w:r>
    </w:p>
    <w:p>
      <w:pPr>
        <w:pStyle w:val="Normal"/>
        <w:rPr>
          <w:rFonts w:ascii="VN-NTime" w:hAnsi="VN-NTime" w:cs="VN-NTime"/>
          <w:b/>
          <w:b/>
          <w:sz w:val="26"/>
          <w:szCs w:val="26"/>
          <w:lang w:val="vi-VN"/>
        </w:rPr>
      </w:pPr>
      <w:r>
        <w:rPr>
          <w:rFonts w:cs="VN-NTime" w:ascii="VN-NTime" w:hAnsi="VN-NTime"/>
          <w:b/>
          <w:sz w:val="26"/>
          <w:szCs w:val="26"/>
          <w:lang w:val="vi-VN"/>
        </w:rPr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Moät chuyeân gia maùy xuù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TranhSGK</w:t>
            </w:r>
          </w:p>
        </w:tc>
      </w:tr>
      <w:tr>
        <w:trPr>
          <w:trHeight w:val="11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/>
                <w:b/>
                <w:sz w:val="24"/>
                <w:szCs w:val="24"/>
              </w:rPr>
            </w:pPr>
            <w:r>
              <w:rPr>
                <w:rFonts w:cs="VN-NTime" w:ascii="VN-NTime" w:hAnsi="VN-NTime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OÂn taäp: Baûng ñôn vò ño ñoä daø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Fonts w:cs="VN-NTime" w:ascii="VN-NTime" w:hAnsi="VN-NTime"/>
                <w:sz w:val="24"/>
                <w:szCs w:val="24"/>
              </w:rPr>
              <w:t>ng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Bội Châu và phong trào Đông 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Moät chuyeân gia maùy xuù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OÂn taäp: Baûng ñôn vò ño ñoä daø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Fonts w:cs="VN-NTime" w:ascii="VN-NTime" w:hAnsi="VN-NTime"/>
                <w:sz w:val="24"/>
                <w:szCs w:val="24"/>
              </w:rPr>
              <w:t>ng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4"/>
                <w:szCs w:val="24"/>
              </w:rPr>
              <w:t xml:space="preserve">Moät soá duïng cuï naáu aên vaø aên uoáng trong g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ình</w:t>
            </w:r>
            <w:r>
              <w:rPr>
                <w:rFonts w:cs="VN-NTime" w:ascii="VN-NTime" w:hAnsi="VN-NTime"/>
                <w:sz w:val="24"/>
                <w:szCs w:val="24"/>
                <w:lang w:val="vi-VN"/>
              </w:rPr>
              <w:t xml:space="preserve"> (NL)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Ả</w:t>
            </w:r>
            <w:r>
              <w:rPr>
                <w:rFonts w:cs="VN-NTime" w:ascii="VN-NTime" w:hAnsi="VN-NTime"/>
                <w:sz w:val="24"/>
                <w:szCs w:val="24"/>
                <w:lang w:val="vi-VN"/>
              </w:rPr>
              <w:t>nh/DC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</w:t>
            </w:r>
            <w:r>
              <w:rPr>
                <w:rFonts w:cs="VN-NTime" w:ascii="VN-NTime" w:hAnsi="VN-NTime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 gia máy xúc(nghe</w:t>
            </w:r>
            <w:r>
              <w:rPr>
                <w:rFonts w:cs="VN-NTime" w:ascii="VN-NTime" w:hAnsi="VN-NTime"/>
                <w:sz w:val="24"/>
                <w:szCs w:val="24"/>
              </w:rPr>
              <w:t>-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cs="VN-NTime" w:ascii="VN-NTime" w:hAnsi="VN-NTime"/>
                <w:sz w:val="24"/>
                <w:szCs w:val="24"/>
              </w:rPr>
              <w:t>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OÂn taäp: Baûng ñôn vò ño khoái löô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Fonts w:cs="VN-NTime" w:ascii="VN-NTime" w:hAnsi="VN-NTime"/>
                <w:sz w:val="24"/>
                <w:szCs w:val="24"/>
              </w:rPr>
              <w:t>ng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Môû roäng voán töø: Hoaø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-NTime" w:ascii="VN-NTime" w:hAnsi="VN-NTim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ừ</w:t>
            </w:r>
            <w:r>
              <w:rPr>
                <w:rFonts w:cs="VN-NTime" w:ascii="VN-NTime" w:hAnsi="VN-NTim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VN-NTime" w:ascii="VN-NTime" w:hAnsi="VN-NTim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cs="VN-NTime" w:ascii="VN-NTime" w:hAnsi="VN-NTime"/>
                <w:sz w:val="24"/>
                <w:szCs w:val="24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OÂn taäp: Baûng ñôn vò ño khoái löô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Fonts w:cs="VN-NTime" w:ascii="VN-NTime" w:hAnsi="VN-NTime"/>
                <w:sz w:val="24"/>
                <w:szCs w:val="24"/>
              </w:rPr>
              <w:t>ng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Môû roäng voán töø: Hoaø bình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-NTime" w:ascii="VN-NTime" w:hAnsi="VN-NTim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ừ</w:t>
            </w:r>
            <w:r>
              <w:rPr>
                <w:rFonts w:cs="VN-NTime" w:ascii="VN-NTime" w:hAnsi="VN-NTim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VN-NTime" w:ascii="VN-NTime" w:hAnsi="VN-NTim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cs="VN-NTime" w:ascii="VN-NTime" w:hAnsi="VN-NTime"/>
                <w:sz w:val="24"/>
                <w:szCs w:val="24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  <w:lang w:val="fr-FR"/>
              </w:rPr>
              <w:t>EÂ-mi-li, con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Fonts w:cs="VN-NTime" w:ascii="VN-NTime" w:hAnsi="VN-NTime"/>
                <w:sz w:val="24"/>
                <w:szCs w:val="24"/>
              </w:rPr>
              <w:t>ng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4"/>
                <w:szCs w:val="24"/>
              </w:rPr>
              <w:t xml:space="preserve">Luyeän taäp laøm baùo caùo tho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ê</w:t>
            </w:r>
            <w:r>
              <w:rPr>
                <w:rFonts w:cs="VN-NTime" w:ascii="VN-NTime" w:hAnsi="VN-NTime"/>
                <w:sz w:val="24"/>
                <w:szCs w:val="24"/>
                <w:lang w:val="vi-VN"/>
              </w:rPr>
              <w:t>ê (KN</w:t>
            </w:r>
            <w:r>
              <w:rPr>
                <w:rFonts w:cs="VN-NTime" w:ascii="VN-NTime" w:hAnsi="VN-NTime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</w:t>
            </w:r>
            <w:r>
              <w:rPr>
                <w:rFonts w:cs="VN-NTime" w:ascii="VN-NTime" w:hAnsi="VN-NTime"/>
                <w:sz w:val="24"/>
                <w:szCs w:val="24"/>
              </w:rPr>
              <w:t>ng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4"/>
                <w:szCs w:val="24"/>
              </w:rPr>
              <w:t xml:space="preserve">Thöïc haønh: Noùi “khoâng”! Ñoái vôùi </w:t>
            </w:r>
            <w:r>
              <w:rPr>
                <w:rFonts w:cs="VN-NTime" w:ascii="VN-NTime" w:hAnsi="VN-NTime"/>
                <w:sz w:val="24"/>
                <w:szCs w:val="24"/>
                <w:lang w:val="vi-VN"/>
              </w:rPr>
              <w:t>caùc chaát gaây nghieän 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h thần hợp tác tiế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  <w:lang w:val="fr-FR"/>
              </w:rPr>
              <w:t>EÂ-mi-li, con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1 tuần 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1 tuần 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ê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/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N-NTime" w:hAnsi="VN-NTime" w:cs="VN-NTime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b w:val="false"/>
                <w:sz w:val="24"/>
                <w:szCs w:val="24"/>
              </w:rPr>
              <w:t>Ñeà ca-meùt vuoâng.Heùt toâ meùt vuoâ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VN-NTime" w:ascii="VN-NTime" w:hAnsi="VN-NTime"/>
                <w:sz w:val="24"/>
                <w:szCs w:val="24"/>
              </w:rPr>
              <w:t>DDH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N-NTime" w:hAnsi="VN-NTime" w:cs="VN-NTime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b w:val="false"/>
                <w:sz w:val="24"/>
                <w:szCs w:val="24"/>
              </w:rPr>
              <w:t>Töø ñoàng a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-NTime" w:ascii="VN-NTime" w:hAnsi="VN-NTim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ừ</w:t>
            </w:r>
            <w:r>
              <w:rPr>
                <w:rFonts w:cs="VN-NTime" w:ascii="VN-NTime" w:hAnsi="VN-NTim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VN-NTime" w:ascii="VN-NTime" w:hAnsi="VN-NTim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cs="VN-NTime" w:ascii="VN-NTime" w:hAnsi="VN-NTime"/>
                <w:sz w:val="24"/>
                <w:szCs w:val="24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4"/>
                <w:szCs w:val="24"/>
              </w:rPr>
              <w:t xml:space="preserve">Thöïc haønh: Noùi “khoâng”! Ñoái vôùi </w:t>
            </w:r>
            <w:r>
              <w:rPr>
                <w:rFonts w:cs="VN-NTime" w:ascii="VN-NTime" w:hAnsi="VN-NTime"/>
                <w:sz w:val="24"/>
                <w:szCs w:val="24"/>
                <w:lang w:val="vi-VN"/>
              </w:rPr>
              <w:t>caùc chaát gaây nghieän (KN)</w:t>
            </w:r>
            <w:r>
              <w:rPr>
                <w:rFonts w:cs="VN-NTime" w:ascii="VN-NTime" w:hAnsi="VN-NTime"/>
                <w:sz w:val="24"/>
                <w:szCs w:val="24"/>
              </w:rPr>
              <w:t>( 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Keå chuyeän ñaõ nghe hoaëc ñaõ ño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 xml:space="preserve">Tra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ả</w:t>
            </w:r>
            <w:r>
              <w:rPr>
                <w:rFonts w:cs="VN-NTime" w:ascii="VN-NTime" w:hAnsi="VN-NTime"/>
                <w:sz w:val="24"/>
                <w:szCs w:val="24"/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2 tuần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2 tuần 5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ù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Traû baøi vaên taû caû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-NTime" w:ascii="VN-NTime" w:hAnsi="VN-NTime"/>
                <w:sz w:val="24"/>
                <w:szCs w:val="24"/>
              </w:rPr>
              <w:t>Bài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cs="VN-NTime" w:ascii="VN-NTime" w:hAnsi="VN-NTime"/>
                <w:sz w:val="24"/>
                <w:szCs w:val="24"/>
              </w:rPr>
              <w:t>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N-NTime" w:hAnsi="VN-NTime" w:cs="VN-NTime"/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b w:val="false"/>
                <w:sz w:val="24"/>
                <w:szCs w:val="24"/>
              </w:rPr>
              <w:t>Mi-li- meùt vuoâng . Baûng ñôn vò ño  dieän t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VN-NTime" w:ascii="VN-NTime" w:hAnsi="VN-NTime"/>
                <w:sz w:val="24"/>
                <w:szCs w:val="24"/>
              </w:rPr>
              <w:t>DDH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Vuøng bieån nöôùc ta (MT/ NL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-NTime" w:ascii="VN-NTime" w:hAnsi="VN-NTim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VN-NTime" w:ascii="VN-NTime" w:hAnsi="VN-NTime"/>
                <w:sz w:val="24"/>
                <w:szCs w:val="24"/>
              </w:rPr>
              <w:t>TN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  <w:lang w:val="pt-BR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Coù chí thì neân</w:t>
            </w:r>
            <w:r>
              <w:rPr>
                <w:rFonts w:cs="VN-NTime" w:ascii="VN-NTime" w:hAnsi="VN-NTime"/>
                <w:sz w:val="24"/>
                <w:szCs w:val="24"/>
                <w:lang w:val="vi-VN"/>
              </w:rPr>
              <w:t xml:space="preserve"> 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sz w:val="24"/>
                <w:szCs w:val="24"/>
                <w:lang w:val="pt-BR"/>
              </w:rPr>
            </w:pPr>
            <w:r>
              <w:rPr>
                <w:rFonts w:cs="VN-NTime" w:ascii="VN-NTime" w:hAnsi="VN-NTime"/>
                <w:sz w:val="24"/>
                <w:szCs w:val="24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Traû baøi vaên taû caû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mẫ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ền thống trường em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rFonts w:ascii="VN-NTime" w:hAnsi="VN-NTime" w:cs="VN-NTime"/>
          <w:b/>
          <w:b/>
          <w:i/>
          <w:i/>
          <w:sz w:val="26"/>
          <w:szCs w:val="26"/>
        </w:rPr>
      </w:pPr>
      <w:r>
        <w:rPr>
          <w:rFonts w:cs="VN-NTime" w:ascii="VN-NTime" w:hAnsi="VN-NTime"/>
          <w:b/>
          <w:i/>
          <w:sz w:val="26"/>
          <w:szCs w:val="26"/>
        </w:rPr>
      </w:r>
    </w:p>
    <w:p>
      <w:pPr>
        <w:pStyle w:val="Normal"/>
        <w:rPr>
          <w:rFonts w:ascii="VN-NTime" w:hAnsi="VN-NTime" w:cs="VN-NTime"/>
          <w:b/>
          <w:b/>
          <w:sz w:val="26"/>
          <w:szCs w:val="26"/>
        </w:rPr>
      </w:pPr>
      <w:r>
        <w:rPr>
          <w:rFonts w:cs="VN-NTime" w:ascii="VN-NTime" w:hAnsi="VN-NTime"/>
          <w:b/>
          <w:sz w:val="26"/>
          <w:szCs w:val="26"/>
        </w:rPr>
      </w:r>
    </w:p>
    <w:p>
      <w:pPr>
        <w:pStyle w:val="Normal"/>
        <w:rPr>
          <w:rFonts w:ascii="VN-NTime" w:hAnsi="VN-NTime" w:cs="VN-NTime"/>
          <w:b/>
          <w:b/>
          <w:sz w:val="26"/>
          <w:szCs w:val="26"/>
        </w:rPr>
      </w:pPr>
      <w:r>
        <w:rPr>
          <w:rFonts w:cs="VN-NTime" w:ascii="VN-NTime" w:hAnsi="VN-NTime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N-NTime" w:ascii="VN-NTime" w:hAnsi="VN-NTime"/>
          <w:b/>
          <w:sz w:val="24"/>
          <w:szCs w:val="24"/>
        </w:rPr>
        <w:t xml:space="preserve">Tuaàn hoïc thöù : 6  ( Töø ngaøy </w:t>
      </w:r>
      <w:r>
        <w:rPr>
          <w:rFonts w:cs="VN-NTime" w:ascii="VN-NTime" w:hAnsi="VN-NTime"/>
          <w:b/>
          <w:sz w:val="24"/>
          <w:szCs w:val="24"/>
          <w:lang w:val="vi-VN"/>
        </w:rPr>
        <w:t>2</w:t>
      </w:r>
      <w:r>
        <w:rPr>
          <w:rFonts w:cs="VN-NTime" w:ascii="VN-NTime" w:hAnsi="VN-NTime"/>
          <w:b/>
          <w:sz w:val="24"/>
          <w:szCs w:val="24"/>
        </w:rPr>
        <w:t>6/9 Ñeán ngaøy 30/9/2016 )</w:t>
        <w:tab/>
        <w:tab/>
        <w:t xml:space="preserve">         LÔÙP</w:t>
      </w:r>
      <w:r>
        <w:rPr>
          <w:rFonts w:cs="Times New Roman" w:ascii="Times New Roman" w:hAnsi="Times New Roman"/>
          <w:b/>
          <w:sz w:val="24"/>
          <w:szCs w:val="24"/>
        </w:rPr>
        <w:t>: 5A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 xml:space="preserve">Söï suïp ñoå cuûa cheá ñoä A-pac-thai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uyeän taäp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Quyeát chí ra ñi tìm ñöôøng cöùu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ướ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 xml:space="preserve">c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 xml:space="preserve">Söï suïp ñoå cuûa cheá ñoä A-pac-thai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uyeän taäp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Chuaån bò naáu aên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>DC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ấ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 xml:space="preserve">u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  <w:lang w:val="fr-FR"/>
              </w:rPr>
              <w:t>EÂ-mi-li, con … (nhôù –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ùc 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Môû roäng voán töø: Höõu nghò – hôïp taù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ùc 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Lu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ện tập về từ đồng âm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bCs/>
                <w:sz w:val="24"/>
                <w:szCs w:val="24"/>
                <w:lang w:val="fr-FR"/>
              </w:rPr>
              <w:t xml:space="preserve">Taùc phaåm cuûa Si-le </w:t>
            </w:r>
            <w:r>
              <w:rPr>
                <w:rFonts w:cs="VN-NTime" w:ascii="VN-NTime" w:hAnsi="VN-NTime"/>
                <w:bCs/>
                <w:sz w:val="24"/>
                <w:szCs w:val="24"/>
              </w:rPr>
              <w:t>vaø teân phaùt x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Luyeän taäp laøm ñôn (K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  <w:tab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ảng ph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  <m:oMath xmlns:m="http://schemas.openxmlformats.org/officeDocument/2006/math"/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øng thuoác an toaøn (KN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h thần hợp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  <w:lang w:val="fr-FR"/>
              </w:rPr>
              <w:t>EÂ-mi-li, con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1 tuần 6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1 tuần 6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ê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/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yeän taäp chu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N-NTime" w:ascii="VN-NTime" w:hAnsi="VN-NTime"/>
                <w:b w:val="false"/>
                <w:sz w:val="24"/>
                <w:szCs w:val="24"/>
              </w:rPr>
              <w:t xml:space="preserve">Duøng töø ñoàng aâm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để</w:t>
            </w:r>
            <w:r>
              <w:rPr>
                <w:rFonts w:cs="VN-NTime" w:ascii="VN-NTime" w:hAnsi="VN-NTime"/>
                <w:b w:val="false"/>
                <w:sz w:val="24"/>
                <w:szCs w:val="24"/>
                <w:lang w:val="vi-VN"/>
              </w:rPr>
              <w:t xml:space="preserve"> 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ơ</w:t>
            </w:r>
            <w:r>
              <w:rPr>
                <w:rFonts w:cs="VN-NTime" w:ascii="VN-NTime" w:hAnsi="VN-NTime"/>
                <w:b w:val="false"/>
                <w:sz w:val="24"/>
                <w:szCs w:val="24"/>
                <w:lang w:val="vi-VN"/>
              </w:rPr>
              <w:t>i 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ữ</w:t>
            </w:r>
            <w:r>
              <w:rPr>
                <w:rFonts w:cs="VN-NTime" w:ascii="VN-NTime" w:hAnsi="VN-NTime"/>
                <w:b w:val="false"/>
                <w:sz w:val="24"/>
                <w:szCs w:val="24"/>
                <w:lang w:val="vi-VN"/>
              </w:rPr>
              <w:t xml:space="preserve">  (G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Phoøng beänh soát reùt (KN/MT)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Keå chuyeänñöôïc chöùng kieán hoaëc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ả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2 tuần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2 tuần 5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ùu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N-NTime" w:hAnsi="VN-NTime" w:cs="VN-NTime"/>
                <w:b w:val="false"/>
                <w:b w:val="false"/>
                <w:sz w:val="24"/>
                <w:szCs w:val="24"/>
              </w:rPr>
            </w:pPr>
            <w:r>
              <w:rPr>
                <w:rFonts w:cs="VN-NTime" w:ascii="VN-NTime" w:hAnsi="VN-NTime"/>
                <w:b w:val="false"/>
                <w:sz w:val="24"/>
                <w:szCs w:val="24"/>
              </w:rPr>
              <w:t>Luyeän taäp taû caû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ẫ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N-NTime" w:ascii="VN-NTime" w:hAnsi="VN-NTime"/>
                <w:b w:val="false"/>
                <w:sz w:val="24"/>
                <w:szCs w:val="24"/>
              </w:rPr>
              <w:t>Luyeän taäp chung</w:t>
            </w:r>
            <w:r>
              <w:rPr>
                <w:rFonts w:cs="VN-NTime" w:ascii="VN-NTime" w:hAnsi="VN-NTime"/>
                <w:b w:val="false"/>
                <w:sz w:val="24"/>
                <w:szCs w:val="24"/>
                <w:lang w:val="vi-VN"/>
              </w:rPr>
              <w:t xml:space="preserve">                                 </w:t>
            </w:r>
            <w:r>
              <w:rPr>
                <w:rFonts w:cs="VN-NTime" w:ascii="VN-NTime" w:hAnsi="VN-NTime"/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Ñaát vaø röøng (MT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 xml:space="preserve">/NL  </w:t>
            </w:r>
            <w:r>
              <w:rPr>
                <w:rFonts w:cs="VN-NTime" w:ascii="VN-NTime" w:hAnsi="VN-NTime"/>
                <w:bCs/>
                <w:sz w:val="24"/>
                <w:szCs w:val="24"/>
              </w:rPr>
              <w:t>)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 xml:space="preserve">                      </w:t>
            </w:r>
            <w:r>
              <w:rPr>
                <w:rFonts w:cs="VN-NTime" w:ascii="VN-NTime" w:hAnsi="VN-NTim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ĐTN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Coù chí thì neân 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ết 2 </w:t>
            </w:r>
            <w:r>
              <w:rPr>
                <w:rFonts w:cs="VN-NTime" w:ascii="VN-NTime" w:hAnsi="VN-NTime"/>
                <w:bCs/>
                <w:sz w:val="24"/>
                <w:szCs w:val="24"/>
              </w:rPr>
              <w:t>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sz w:val="24"/>
                <w:szCs w:val="24"/>
              </w:rPr>
            </w:pPr>
            <w:r>
              <w:rPr>
                <w:rFonts w:cs="VN-NTime" w:ascii="VN-NTime" w:hAnsi="VN-NTime"/>
                <w:sz w:val="24"/>
                <w:szCs w:val="24"/>
              </w:rPr>
              <w:t>Luyeän taäp taû caû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yền thống nhà trường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rPr>
          <w:rFonts w:ascii="VN-NTime" w:hAnsi="VN-NTime" w:cs="VN-NTime"/>
          <w:b/>
          <w:b/>
          <w:i/>
          <w:i/>
          <w:sz w:val="26"/>
          <w:szCs w:val="26"/>
        </w:rPr>
      </w:pPr>
      <w:r>
        <w:rPr>
          <w:rFonts w:cs="VN-NTime" w:ascii="VN-NTime" w:hAnsi="VN-NTime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19"/>
        <w:gridCol w:w="1526"/>
      </w:tblGrid>
      <w:tr>
        <w:trPr>
          <w:trHeight w:val="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PPCT</w:t>
            </w:r>
          </w:p>
        </w:tc>
        <w:tc>
          <w:tcPr>
            <w:tcW w:w="5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21/9</w:t>
            </w:r>
          </w:p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 xml:space="preserve">Söï suïp ñoå cuûa cheá ñoä A-pac-thai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uyeän taäp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1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22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>/9</w:t>
            </w:r>
          </w:p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  <w:lang w:val="vi-VN"/>
              </w:rPr>
            </w:pPr>
            <w:r>
              <w:rPr>
                <w:rFonts w:cs="VN-NTime" w:ascii="VN-NTime" w:hAnsi="VN-NTime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  <w:lang w:val="fr-FR"/>
              </w:rPr>
              <w:t>EÂ-mi-li, con … (nhôù – vieá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eùc 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Môû roäng voán töø: Höõu nghò – hôïp taù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ể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sz w:val="26"/>
                <w:szCs w:val="26"/>
                <w:lang w:val="vi-VN"/>
              </w:rPr>
            </w:pPr>
            <w:r>
              <w:rPr>
                <w:rFonts w:cs="VN-NTime" w:ascii="VN-NTime" w:hAnsi="VN-NTime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23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>/9</w:t>
            </w:r>
          </w:p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  <w:lang w:val="vi-VN"/>
              </w:rPr>
            </w:pPr>
            <w:r>
              <w:rPr>
                <w:rFonts w:cs="VN-NTime" w:ascii="VN-NTime" w:hAnsi="VN-NTime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sz w:val="26"/>
                <w:szCs w:val="26"/>
                <w:lang w:val="pt-BR"/>
              </w:rPr>
            </w:pPr>
            <w:r>
              <w:rPr>
                <w:rFonts w:cs="VN-NTime" w:ascii="VN-NTime" w:hAnsi="VN-NTime"/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bCs/>
                <w:sz w:val="24"/>
                <w:szCs w:val="24"/>
                <w:lang w:val="fr-FR"/>
              </w:rPr>
              <w:t xml:space="preserve">Taùc phaåm cuûa Si-le </w:t>
            </w:r>
            <w:r>
              <w:rPr>
                <w:rFonts w:cs="VN-NTime" w:ascii="VN-NTime" w:hAnsi="VN-NTime"/>
                <w:bCs/>
                <w:sz w:val="24"/>
                <w:szCs w:val="24"/>
              </w:rPr>
              <w:t>vaø teân phaùt xí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yeän taä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  <w:lang w:val="pt-BR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Luyeän taäp laøm ñôn (K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  <w:tab/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ảng ph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  <m:oMath xmlns:m="http://schemas.openxmlformats.org/officeDocument/2006/math"/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Coù chí thì neân (K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  <w:lang w:val="pt-BR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øng thuoác an toaøn (KN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h thần hợp tá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24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>/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N-NTime" w:ascii="VN-NTime" w:hAnsi="VN-NTime"/>
                <w:b w:val="false"/>
                <w:sz w:val="24"/>
                <w:szCs w:val="24"/>
              </w:rPr>
              <w:t xml:space="preserve">Duøng töø ñoàng aâm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để</w:t>
            </w:r>
            <w:r>
              <w:rPr>
                <w:rFonts w:cs="VN-NTime" w:ascii="VN-NTime" w:hAnsi="VN-NTime"/>
                <w:b w:val="false"/>
                <w:sz w:val="24"/>
                <w:szCs w:val="24"/>
                <w:lang w:val="vi-VN"/>
              </w:rPr>
              <w:t xml:space="preserve"> 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ơ</w:t>
            </w:r>
            <w:r>
              <w:rPr>
                <w:rFonts w:cs="VN-NTime" w:ascii="VN-NTime" w:hAnsi="VN-NTime"/>
                <w:b w:val="false"/>
                <w:sz w:val="24"/>
                <w:szCs w:val="24"/>
                <w:lang w:val="vi-VN"/>
              </w:rPr>
              <w:t>i 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>ữ</w:t>
            </w:r>
            <w:r>
              <w:rPr>
                <w:rFonts w:cs="VN-NTime" w:ascii="VN-NTime" w:hAnsi="VN-NTime"/>
                <w:b w:val="false"/>
                <w:sz w:val="24"/>
                <w:szCs w:val="24"/>
                <w:lang w:val="vi-VN"/>
              </w:rPr>
              <w:t xml:space="preserve">  (G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vi-VN"/>
              </w:rPr>
              <w:t xml:space="preserve">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iể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yeän taäp chu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Phoøng beänh soát reùt (KN/MT)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 xml:space="preserve">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  <w:lang w:val="vi-VN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Keå chuyeänñöôïc chöùng kieán hoaëc tham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ảnh</w:t>
            </w:r>
          </w:p>
        </w:tc>
      </w:tr>
      <w:tr>
        <w:trPr>
          <w:trHeight w:val="38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25</w:t>
            </w:r>
            <w:r>
              <w:rPr>
                <w:rFonts w:cs="VN-NTime" w:ascii="VN-NTime" w:hAnsi="VN-NTime"/>
                <w:sz w:val="26"/>
                <w:szCs w:val="26"/>
                <w:lang w:val="vi-VN"/>
              </w:rPr>
              <w:t>/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N-NTime" w:hAnsi="VN-NTime" w:cs="VN-NTime"/>
                <w:b w:val="false"/>
                <w:b w:val="false"/>
                <w:sz w:val="24"/>
                <w:szCs w:val="24"/>
              </w:rPr>
            </w:pPr>
            <w:r>
              <w:rPr>
                <w:rFonts w:cs="VN-NTime" w:ascii="VN-NTime" w:hAnsi="VN-NTime"/>
                <w:b w:val="false"/>
                <w:sz w:val="24"/>
                <w:szCs w:val="24"/>
              </w:rPr>
              <w:t>Luyeän taäp taû caû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ẫu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N-NTime" w:ascii="VN-NTime" w:hAnsi="VN-NTime"/>
                <w:b w:val="false"/>
                <w:sz w:val="24"/>
                <w:szCs w:val="24"/>
              </w:rPr>
              <w:t>Luyeän taäp chung</w:t>
            </w:r>
            <w:r>
              <w:rPr>
                <w:rFonts w:cs="VN-NTime" w:ascii="VN-NTime" w:hAnsi="VN-NTime"/>
                <w:b w:val="false"/>
                <w:sz w:val="24"/>
                <w:szCs w:val="24"/>
                <w:lang w:val="vi-VN"/>
              </w:rPr>
              <w:t xml:space="preserve">                                 </w:t>
            </w:r>
            <w:r>
              <w:rPr>
                <w:rFonts w:cs="VN-NTime" w:ascii="VN-NTime" w:hAnsi="VN-NTime"/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Ñaát vaø röøng (MT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 xml:space="preserve">/NL  </w:t>
            </w:r>
            <w:r>
              <w:rPr>
                <w:rFonts w:cs="VN-NTime" w:ascii="VN-NTime" w:hAnsi="VN-NTime"/>
                <w:bCs/>
                <w:sz w:val="24"/>
                <w:szCs w:val="24"/>
              </w:rPr>
              <w:t>)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 xml:space="preserve">                      </w:t>
            </w:r>
            <w:r>
              <w:rPr>
                <w:rFonts w:cs="VN-NTime" w:ascii="VN-NTime" w:hAnsi="VN-NTim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ĐTNV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Chuaån bò naáu a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Ả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>nh/DC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ấ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 xml:space="preserve">u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bCs/>
                <w:sz w:val="26"/>
                <w:szCs w:val="26"/>
              </w:rPr>
            </w:pPr>
            <w:r>
              <w:rPr>
                <w:rFonts w:cs="VN-NTime" w:ascii="VN-NTime" w:hAnsi="VN-NTime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bCs/>
                <w:sz w:val="24"/>
                <w:szCs w:val="24"/>
              </w:rPr>
            </w:pPr>
            <w:r>
              <w:rPr>
                <w:rFonts w:cs="VN-NTime" w:ascii="VN-NTime" w:hAnsi="VN-NTime"/>
                <w:bCs/>
                <w:sz w:val="24"/>
                <w:szCs w:val="24"/>
              </w:rPr>
              <w:t>Quyeát chí ra ñi tìm ñöôøng cöùu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ướ</w:t>
            </w:r>
            <w:r>
              <w:rPr>
                <w:rFonts w:cs="VN-NTime" w:ascii="VN-NTime" w:hAnsi="VN-NTime"/>
                <w:bCs/>
                <w:sz w:val="24"/>
                <w:szCs w:val="24"/>
                <w:lang w:val="vi-VN"/>
              </w:rPr>
              <w:t xml:space="preserve">c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BGH duyeät</w:t>
        <w:tab/>
        <w:tab/>
        <w:tab/>
        <w:tab/>
        <w:tab/>
        <w:tab/>
        <w:tab/>
        <w:tab/>
        <w:t xml:space="preserve">     GVCN</w:t>
      </w:r>
      <w:r>
        <w:rPr>
          <w:sz w:val="26"/>
          <w:szCs w:val="26"/>
        </w:rPr>
        <w:tab/>
        <w:tab/>
        <w:tab/>
      </w:r>
      <w:r>
        <w:rPr>
          <w:rFonts w:cs="VN-NTime" w:ascii="VN-NTime" w:hAnsi="VN-NTime"/>
          <w:bCs/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VN-NTime" w:ascii="VN-NTime" w:hAnsi="VN-NTime"/>
          <w:bCs/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rFonts w:ascii="VN-NTime" w:hAnsi="VN-NTime" w:cs="VN-NTime"/>
          <w:b/>
          <w:b/>
          <w:bCs/>
          <w:sz w:val="24"/>
          <w:szCs w:val="24"/>
        </w:rPr>
      </w:pPr>
      <w:r>
        <w:rPr>
          <w:rFonts w:cs="VN-NTime" w:ascii="VN-NTime" w:hAnsi="VN-NTime"/>
          <w:b/>
          <w:bCs/>
          <w:sz w:val="24"/>
          <w:szCs w:val="24"/>
        </w:rPr>
      </w:r>
    </w:p>
    <w:p>
      <w:pPr>
        <w:pStyle w:val="Normal"/>
        <w:rPr>
          <w:rFonts w:ascii="VN-NTime" w:hAnsi="VN-NTime" w:cs="VN-NTime"/>
          <w:bCs/>
          <w:sz w:val="24"/>
          <w:szCs w:val="24"/>
        </w:rPr>
      </w:pPr>
      <w:r>
        <w:rPr>
          <w:rFonts w:cs="VN-NTime" w:ascii="VN-NTime" w:hAnsi="VN-NTime"/>
          <w:bCs/>
          <w:sz w:val="24"/>
          <w:szCs w:val="24"/>
        </w:rPr>
      </w:r>
    </w:p>
    <w:p>
      <w:pPr>
        <w:pStyle w:val="Normal"/>
        <w:rPr>
          <w:rFonts w:ascii="VN-NTime" w:hAnsi="VN-NTime" w:cs="VN-NTime"/>
          <w:bCs/>
          <w:sz w:val="24"/>
          <w:szCs w:val="24"/>
        </w:rPr>
      </w:pPr>
      <w:r>
        <w:rPr>
          <w:rFonts w:cs="VN-NTime" w:ascii="VN-NTime" w:hAnsi="VN-NTime"/>
          <w:bCs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aàn hoïc thöù : 7  ( Töø ngaøy 3/10  Ñeán ngaøy 7</w:t>
      </w:r>
      <w:r>
        <w:rPr>
          <w:b/>
          <w:sz w:val="32"/>
          <w:szCs w:val="32"/>
          <w:lang w:val="vi-VN"/>
        </w:rPr>
        <w:t>/10</w:t>
      </w:r>
      <w:r>
        <w:rPr>
          <w:b/>
          <w:sz w:val="32"/>
          <w:szCs w:val="32"/>
        </w:rPr>
        <w:t>/2016 )</w:t>
        <w:tab/>
        <w:tab/>
        <w:t xml:space="preserve">  LÔÙP: 5A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höõng Ngöôøi Baïn To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Ñaûng coäng saûn Vieät Nam ra ñôø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höõng Ngöôøi Baïn To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aáu cô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NL)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/DC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oøng kinh queâ höông (nghe – vieát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aùi nieäm soá thaäp phaâ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öø nhieàu nghó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aùi nieäm soá thaäp phaâ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öø nhieàu nghó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Tieáng ñaøn Ba-la-lai-c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eân soâng Ña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aùi nieäm soá thaäp phaân (t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taû caûnh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/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hoøng beänh soát xuaát huyeá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(KN/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xử nơi công cộng tiế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ân b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t yê/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1 tuần 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c hành toán tiếng việt tiết 1 tuần 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ê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øng cuûa soá thaäp phaâ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</w:t>
            </w:r>
            <w:r>
              <w:rPr>
                <w:sz w:val="26"/>
                <w:szCs w:val="26"/>
              </w:rPr>
              <w:t xml:space="preserve"> ñoïc, vieát S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Luyeän taäp töø nhieàu nghóa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oøng beänh vieâm naõo (M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ây coû nöôùc Nam (M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a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2 tuần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2 tuần 6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ù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Luyeän taäp taû caû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Bài văn mẫ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 xml:space="preserve">Luyeän taäp 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TN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ôù ôn toå tieân (tieát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L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n tập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ăm ngoan học giỏi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VN-NTime" w:ascii="VN-NTime" w:hAnsi="VN-NTime"/>
          <w:bCs/>
          <w:i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VN-NTime" w:ascii="VN-NTime" w:hAnsi="VN-NTime"/>
          <w:bCs/>
          <w:sz w:val="24"/>
          <w:szCs w:val="24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aàn hoïc thöù : </w:t>
      </w:r>
      <w:r>
        <w:rPr>
          <w:b/>
          <w:sz w:val="32"/>
          <w:szCs w:val="32"/>
          <w:lang w:val="vi-VN"/>
        </w:rPr>
        <w:t>8</w:t>
      </w:r>
      <w:r>
        <w:rPr>
          <w:b/>
          <w:sz w:val="32"/>
          <w:szCs w:val="32"/>
        </w:rPr>
        <w:t xml:space="preserve">  ( Töø ngaøy </w:t>
      </w:r>
      <w:r>
        <w:rPr>
          <w:rFonts w:cs="Calibri" w:ascii="Calibri" w:hAnsi="Calibri"/>
          <w:b/>
          <w:sz w:val="32"/>
          <w:szCs w:val="32"/>
        </w:rPr>
        <w:t>10</w:t>
      </w:r>
      <w:r>
        <w:rPr>
          <w:b/>
          <w:sz w:val="32"/>
          <w:szCs w:val="32"/>
        </w:rPr>
        <w:t>/10 Ñeán ngaøy 14/10/2016 )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ì dieäu röøng xanh (MT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Soá thaäp phaân baèng nhau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oâ Vieát Ngheä Tónh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ì dieäu röøng xanh (MT)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Soá thaäp phaân baèng nhau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áu côm (TT) (NL)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 xml:space="preserve">nh/DC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Kì dieäu röøng xanh (nghe –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 saùnh hai soá thaäp phaân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ôû roäng voán töø thieân nhieân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 saùnh hai soá thaäp phaân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về từ nhiều nghĩa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öôùc coång trôøi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taû caûnh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/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oøng traùnh HIV/AID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N/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bài thuyết trình tiế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yê, 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1 tuần 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ng việt tiết 1 tuần 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ê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Luyeän taäp töø nhieàu nghóa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chung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oøng traùnh HIV/AID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N/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å chuyeän ñaõ nghe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ã đọc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a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8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ù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Luyeän taäp taû caûnh </w:t>
            </w:r>
            <w:r>
              <w:rPr>
                <w:b w:val="false"/>
                <w:szCs w:val="26"/>
                <w:lang w:val="vi-VN"/>
              </w:rPr>
              <w:t>(döïng ñoaïn môû baøi, keát baø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Viết các số đo độ dài dưới dạng số thập p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ân soá nöôùc ta (MT)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TN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hôù ôn toå tieân (tieát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-NTime" w:ascii="VN-NTime" w:hAnsi="VN-NTime"/>
                <w:sz w:val="26"/>
                <w:szCs w:val="26"/>
              </w:rPr>
              <w:t>L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n tập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ăm ngoan học giỏi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aàn hoïc thöù : 9  ( Töø ngaøy 12/10 Ñeán ngaøy 16/10 )</w:t>
        <w:tab/>
        <w:tab/>
        <w:t xml:space="preserve">         LÔÙP: 5A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i gì quyù nhaát</w: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</w:t>
            </w:r>
            <w:r>
              <w:rPr>
                <w:b w:val="false"/>
                <w:szCs w:val="26"/>
                <w:lang w:val="vi-VN"/>
              </w:rPr>
              <w:t xml:space="preserve">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Viết các số đo độ dài dưới dạng số thập phâ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ieáng ñaøn Ba-la-lai-ca treân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soâng Ña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(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  <w:lang w:val="vi-VN"/>
              </w:rPr>
              <w:t xml:space="preserve"> v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  <w:lang w:val="vi-VN"/>
              </w:rPr>
              <w:t>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Vieát caùc soá ño khoái löôïng döôùi daïng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ôû roäng voán töø thieân nhieân</w:t>
            </w:r>
            <w:r>
              <w:rPr>
                <w:sz w:val="26"/>
                <w:szCs w:val="26"/>
                <w:lang w:val="vi-VN"/>
              </w:rPr>
              <w:t xml:space="preserve"> (MT)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baïn (tieát 1)</w:t>
            </w:r>
            <w:r>
              <w:rPr>
                <w:sz w:val="26"/>
                <w:szCs w:val="26"/>
                <w:lang w:val="vi-VN"/>
              </w:rPr>
              <w:t xml:space="preserve">(KN)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ĩ năng sống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oại hình thông minh tiết 1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Ñaát Caø Mau (MT)</w:t>
            </w:r>
            <w:r>
              <w:rPr>
                <w:sz w:val="26"/>
                <w:szCs w:val="26"/>
                <w:lang w:val="vi-VN"/>
              </w:rPr>
              <w:t xml:space="preserve">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ieát caùc soá ño dieän tích döôùi daïng STP</w:t>
            </w:r>
            <w:r>
              <w:rPr>
                <w:sz w:val="26"/>
                <w:szCs w:val="26"/>
                <w:lang w:val="vi-VN"/>
              </w:rPr>
              <w:t xml:space="preserve">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uyeän taäp thuyeát trình tranhluaän (KN/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/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ùi ñoä ñoái vôùi ngöôøi nhieãm HIV/AIDS (KN)</w:t>
            </w:r>
            <w:r>
              <w:rPr>
                <w:sz w:val="26"/>
                <w:szCs w:val="26"/>
                <w:lang w:val="vi-VN"/>
              </w:rPr>
              <w:t xml:space="preserve">              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</w:t>
            </w:r>
            <w:r>
              <w:rPr>
                <w:sz w:val="26"/>
                <w:szCs w:val="26"/>
              </w:rPr>
              <w:t xml:space="preserve"> l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n về từ nhiều nghĩa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L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n tập tả cảnh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Đại t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uyeän taäp chung</w: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oøng traùnh bò xaâm haïi (KN)</w:t>
            </w:r>
            <w:r>
              <w:rPr>
                <w:sz w:val="26"/>
                <w:szCs w:val="26"/>
                <w:lang w:val="vi-VN"/>
              </w:rPr>
              <w:t xml:space="preserve">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a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å chuyeän ñöôïc chöùng kieán, tham gi</w:t>
            </w:r>
            <w:r>
              <w:rPr>
                <w:sz w:val="26"/>
                <w:szCs w:val="26"/>
                <w:lang w:val="vi-VN"/>
              </w:rPr>
              <w:t>a (G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thực hành toán tiếng việt tiết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Luyeän taäp thuyeát trình tranh luaän(KN)</w:t>
            </w:r>
            <w:r>
              <w:rPr>
                <w:b w:val="false"/>
                <w:szCs w:val="26"/>
                <w:lang w:val="vi-VN"/>
              </w:rPr>
              <w:t xml:space="preserve">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>Luyeän taäp chung</w:t>
            </w:r>
            <w:r>
              <w:rPr>
                <w:b w:val="false"/>
                <w:szCs w:val="26"/>
                <w:lang w:val="vi-VN"/>
              </w:rPr>
              <w:t xml:space="preserve">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ùc daân toäc, söï phaân boá daân cö (MT)</w:t>
            </w:r>
            <w:r>
              <w:rPr>
                <w:sz w:val="26"/>
                <w:szCs w:val="26"/>
                <w:lang w:val="vi-VN"/>
              </w:rPr>
              <w:t xml:space="preserve">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  <w:lang w:val="vi-VN"/>
              </w:rPr>
              <w:t xml:space="preserve"> DS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uoäc rau </w:t>
            </w:r>
            <w:r>
              <w:rPr>
                <w:sz w:val="26"/>
                <w:szCs w:val="26"/>
                <w:lang w:val="vi-VN"/>
              </w:rPr>
              <w:t>(NL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 xml:space="preserve">nh/DC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ùch maïng muøa thu</w:t>
            </w:r>
            <w:r>
              <w:rPr>
                <w:sz w:val="26"/>
                <w:szCs w:val="26"/>
                <w:lang w:val="vi-VN"/>
              </w:rPr>
              <w:t xml:space="preserve">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BGH duyeät</w:t>
        <w:tab/>
        <w:tab/>
        <w:tab/>
        <w:tab/>
        <w:t xml:space="preserve">                                                                             GVC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uaàn hoïc thöù : 10  ( Töø ngaøy 24/10 Ñeán ngaøy 28/10/2016 ) lớp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Ân taäp   (KN)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Luyeän taäp chung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aùc Hoà ñoïc tuyeân ngoân ñoäc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</w:rPr>
              <w:t xml:space="preserve">p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Ân taäp   (KN)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Luyeän taäp chung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øy, doïn böõa aên trong gia ñì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ảnh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OÂn taäp  (MT)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åm tra ñònh k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Ân taä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oäng hai soá thaäp phaâ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Ân taä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/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oøng traùnh tai naïn giao thoâng ñöôøng boä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KN)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yết trình đồng đội (tiết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1 tuần 1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1 tuần 1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uyện tập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OÂ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 con ngöôøi vaø söùc khoe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a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10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Ki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ểm 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Toång nhieàu soá thaäp phaân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                                </w:t>
            </w:r>
            <w:r>
              <w:rPr>
                <w:b w:val="false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âng nghieä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TN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ình baïn (tieát 2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diễn biến bệnh sâu răng. Cách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tranh ả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ăm ngoan học giỏi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830"/>
        <w:gridCol w:w="5710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â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PPCT</w:t>
            </w:r>
          </w:p>
        </w:tc>
        <w:tc>
          <w:tcPr>
            <w:tcW w:w="5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  <w:p>
            <w:pPr>
              <w:pStyle w:val="Normal"/>
              <w:jc w:val="both"/>
              <w:rPr/>
            </w:pPr>
            <w:r>
              <w:rPr/>
              <w:t>19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OÂn taäp   (KN)          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</w:tc>
        <w:tc>
          <w:tcPr>
            <w:tcW w:w="83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1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Luyeän taäp chung                                       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ng ph</w:t>
            </w:r>
            <w:r>
              <w:rPr>
                <w:rFonts w:cs="Times New Roman" w:ascii="Times New Roman" w:hAnsi="Times New Roma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  <w:p>
            <w:pPr>
              <w:pStyle w:val="Normal"/>
              <w:jc w:val="both"/>
              <w:rPr/>
            </w:pPr>
            <w:r>
              <w:rPr/>
              <w:t>20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Ân taäp  (MT)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ng ph</w:t>
            </w:r>
            <w:r>
              <w:rPr>
                <w:rFonts w:cs="Times New Roman" w:ascii="Times New Roman" w:hAnsi="Times New Roma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åm tra ñònh k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ng ph</w:t>
            </w:r>
            <w:r>
              <w:rPr>
                <w:rFonts w:cs="Times New Roman" w:ascii="Times New Roman" w:hAnsi="Times New Roma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OÂn taäp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rFonts w:cs="Times New Roman" w:ascii="Times New Roman" w:hAnsi="Times New Roman"/>
                <w:lang w:val="vi-VN"/>
              </w:rPr>
              <w:t>ừ</w:t>
            </w:r>
            <w:r>
              <w:rPr/>
              <w:t xml:space="preserve"> đi</w:t>
            </w:r>
            <w:r>
              <w:rPr>
                <w:rFonts w:cs="Times New Roman" w:ascii="Times New Roman" w:hAnsi="Times New Roman"/>
              </w:rPr>
              <w:t>ể</w:t>
            </w:r>
            <w:r>
              <w:rPr/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o đứ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/>
              <w:t>Tình baïn (tieát 2)</w:t>
            </w:r>
            <w:r>
              <w:rPr>
                <w:rFonts w:cs="Times New Roman" w:ascii="Times New Roman" w:hAnsi="Times New Roman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K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S</w:t>
            </w:r>
          </w:p>
        </w:tc>
        <w:tc>
          <w:tcPr>
            <w:tcW w:w="83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 hình thông minh tiết 2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ö</w:t>
            </w:r>
          </w:p>
          <w:p>
            <w:pPr>
              <w:pStyle w:val="Normal"/>
              <w:jc w:val="both"/>
              <w:rPr/>
            </w:pPr>
            <w:r>
              <w:rPr/>
              <w:t>21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Ân taäp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äng hai soá thaäp phaân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ng ph</w:t>
            </w:r>
            <w:r>
              <w:rPr>
                <w:rFonts w:cs="Times New Roman" w:ascii="Times New Roman" w:hAnsi="Times New Roma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Ân taäp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ng ph</w:t>
            </w:r>
            <w:r>
              <w:rPr>
                <w:rFonts w:cs="Times New Roman" w:ascii="Times New Roman" w:hAnsi="Times New Roman"/>
              </w:rPr>
              <w:t>ụ</w:t>
            </w:r>
            <w:r>
              <w:rPr>
                <w:lang w:val="vi-VN"/>
              </w:rPr>
            </w:r>
            <m:oMath xmlns:m="http://schemas.openxmlformats.org/officeDocument/2006/math"/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</w:t>
            </w:r>
          </w:p>
        </w:tc>
        <w:tc>
          <w:tcPr>
            <w:tcW w:w="83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9</w:t>
            </w:r>
          </w:p>
        </w:tc>
        <w:tc>
          <w:tcPr>
            <w:tcW w:w="571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øng traùnh tai naïn giao thoâng ñöôøng boä</w:t>
            </w:r>
            <w:r>
              <w:rPr>
                <w:rFonts w:cs="Times New Roman" w:ascii="Times New Roman" w:hAnsi="Times New Roman"/>
              </w:rPr>
              <w:t xml:space="preserve">(KN)             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êm</w:t>
            </w:r>
          </w:p>
          <w:p>
            <w:pPr>
              <w:pStyle w:val="Normal"/>
              <w:jc w:val="both"/>
              <w:rPr/>
            </w:pPr>
            <w:r>
              <w:rPr/>
              <w:t>22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Ân taä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rFonts w:cs="Times New Roman" w:ascii="Times New Roman" w:hAnsi="Times New Roman"/>
                <w:lang w:val="vi-VN"/>
              </w:rPr>
              <w:t>ừ</w:t>
            </w:r>
            <w:r>
              <w:rPr/>
              <w:t xml:space="preserve"> đi</w:t>
            </w:r>
            <w:r>
              <w:rPr>
                <w:rFonts w:cs="Times New Roman" w:ascii="Times New Roman" w:hAnsi="Times New Roman"/>
              </w:rPr>
              <w:t>ể</w:t>
            </w:r>
            <w:r>
              <w:rPr/>
              <w:t>n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Luyện tập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ng ph</w:t>
            </w:r>
            <w:r>
              <w:rPr>
                <w:rFonts w:cs="Times New Roman" w:ascii="Times New Roman" w:hAnsi="Times New Roma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Ân taäp con ngöôøi vaø söùc khoe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Tranh 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Ân taä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RM</w:t>
            </w:r>
          </w:p>
        </w:tc>
        <w:tc>
          <w:tcPr>
            <w:tcW w:w="83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1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uyên nhân diễn biến bệnh sâu răng- cách dự phòng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ùu</w:t>
            </w:r>
          </w:p>
          <w:p>
            <w:pPr>
              <w:pStyle w:val="Normal"/>
              <w:jc w:val="both"/>
              <w:rPr/>
            </w:pPr>
            <w:r>
              <w:rPr/>
              <w:t>23/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K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ểm t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Toång nhieàu soá thaäp phaâ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</w:rPr>
              <w:t>ả</w:t>
            </w:r>
            <w:r>
              <w:rPr/>
              <w:t>ng ph</w:t>
            </w:r>
            <w:r>
              <w:rPr>
                <w:rFonts w:cs="Times New Roman" w:ascii="Times New Roman" w:hAnsi="Times New Roma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âng nghieäp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L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/>
              <w:t>TNV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øy, doïn böõa aên trong gia ñình</w:t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Tranh</w:t>
            </w:r>
            <w:r>
              <w:rPr>
                <w:rFonts w:cs="Times New Roman" w:ascii="Times New Roman" w:hAnsi="Times New Roman"/>
              </w:rPr>
              <w:t>/ảnh</w:t>
            </w:r>
            <w:r>
              <w:rPr/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ùc Hoà ñoïc tuyeân ngoân ñoäc l</w:t>
            </w:r>
            <w:r>
              <w:rPr>
                <w:rFonts w:cs="Times New Roman" w:ascii="Times New Roman" w:hAnsi="Times New Roman"/>
                <w:lang w:val="vi-VN"/>
              </w:rPr>
              <w:t>ậ</w:t>
            </w:r>
            <w:r>
              <w:rPr/>
              <w:t xml:space="preserve">p                     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83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aàn hoïc thöù : 11  ( Töø ngaøy 26/10 Ñeán ngaøy 30/10 )</w:t>
        <w:tab/>
        <w:tab/>
        <w:t xml:space="preserve">         LÔÙP: 5A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eän  moät  khu vöôøn nhoû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Luyeän taäp                                             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Luyện tậ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yện tậ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aät baûo veä moâi tröôøng (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öø hai soá thaäp phaân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Ñaïi töø xöng hoâ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ành giữa HKI</w:t>
            </w: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ĩ năng sống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ự học hiệu quả tiết 1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  <w:t>Ô</w:t>
            </w:r>
            <w:r>
              <w:rPr>
                <w:sz w:val="26"/>
                <w:szCs w:val="26"/>
                <w:lang w:val="vi-VN"/>
              </w:rPr>
              <w:t>n t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  <w:lang w:val="vi-VN"/>
              </w:rPr>
              <w:t>p</w:t>
            </w: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û baøi vaên taû caû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vi-VN"/>
              </w:rPr>
            </w:pPr>
            <w:r>
              <w:rPr>
                <w:sz w:val="26"/>
                <w:szCs w:val="26"/>
              </w:rPr>
              <w:t>OÂn taäp: con ngöôøi vaø söùc khoeû (T2)</w:t>
            </w:r>
            <w:r>
              <w:rPr>
                <w:b/>
                <w:bCs/>
                <w:sz w:val="24"/>
              </w:rPr>
              <w:t>(</w:t>
            </w:r>
            <w:r>
              <w:rPr>
                <w:bCs/>
                <w:sz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</w:rPr>
              <w:t>ĐKH: BP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</w:t>
            </w:r>
            <w:r>
              <w:rPr>
                <w:sz w:val="26"/>
                <w:szCs w:val="26"/>
              </w:rPr>
              <w:t xml:space="preserve"> l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n về đại từ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L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n tập tả cảnh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Quan heä töø  (MT)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chung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e,Maây,Song.  (MT)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a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öôøi ñi saên vaø con nai (MT)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an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ở thực hành toán tiếng việt tiết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/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eastAsia="VNI-Times"/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Luy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ện tập làm đơn(KN/M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)</w:t>
            </w:r>
            <w:r>
              <w:rPr>
                <w:b w:val="false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  </w:t>
            </w:r>
            <w:r>
              <w:rPr>
                <w:b w:val="false"/>
                <w:szCs w:val="26"/>
              </w:rPr>
              <w:t xml:space="preserve">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Nhaân moät STP vôùi moät STN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Laâm nghieäp vaø thuyû saûn (M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NL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ĐKH:BP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TNV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Rửa dụng cụ nấu ăn và ăn uống.</w:t>
            </w: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/DC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Ân taäp hôn 80 naêm khaùng chieán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BGH duyeät</w:t>
        <w:tab/>
        <w:tab/>
        <w:tab/>
        <w:tab/>
        <w:t xml:space="preserve">                                                                             GVC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aàn hoïc thöù : 12 ( Töø ngaøy </w:t>
      </w:r>
      <w:r>
        <w:rPr>
          <w:rFonts w:cs="Calibri" w:ascii="Calibri" w:hAnsi="Calibri"/>
          <w:b/>
          <w:sz w:val="26"/>
          <w:szCs w:val="26"/>
        </w:rPr>
        <w:t>2</w:t>
      </w:r>
      <w:r>
        <w:rPr>
          <w:b/>
          <w:sz w:val="26"/>
          <w:szCs w:val="26"/>
        </w:rPr>
        <w:t xml:space="preserve">/11 Ñeán ngaøy </w:t>
      </w:r>
      <w:r>
        <w:rPr>
          <w:rFonts w:cs="Calibri" w:ascii="Calibri" w:hAnsi="Calibri"/>
          <w:b/>
          <w:sz w:val="26"/>
          <w:szCs w:val="26"/>
        </w:rPr>
        <w:t>6</w:t>
      </w:r>
      <w:r>
        <w:rPr>
          <w:b/>
          <w:sz w:val="26"/>
          <w:szCs w:val="26"/>
        </w:rPr>
        <w:t>/11/2015 )</w:t>
        <w:tab/>
        <w:tab/>
        <w:t xml:space="preserve">         LÔÙP: 5A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Tuaàn hoïc thöù : 12  ( Töø ngaøy 7/11 Ñeán ngaøy 11/11/2016 ) l</w:t>
      </w:r>
      <w:r>
        <w:rPr/>
        <w:t>ớp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øa thaûo qua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Nhaân moät STP vôùi 10, 100, 1000,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heá hieåm ngheø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øa thaûo qua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>Nhaân moät STP vôùi 10, 100, 1000,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ét, khaâu, theâu hoaëc naáu aên töï choïn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thê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øa thaûo quaû (nghe –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ôû roäng voán töø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</w:rPr>
              <w:t>aûo veä moâi tröôøng(M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G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ôû roäng voán töø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</w:rPr>
              <w:t>aûo veä moâi tröôøng(M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G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ønh trình cuûa baày 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ân moät STP vôùi moät S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áu taïo vaên taû ngöôø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ét, gang, theùp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ự học hiệu qu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s/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1 tuần 1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1 tuần 1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 veà quan heä töø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Ñoàng vaø hôïp kim cuûa ñoàng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a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å chuyeän ñaõ nghe, ñaõ ñoïc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an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12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 taû ngöôøi (QS vaø choïn loïc chi t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âng nghieä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MT/N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BĐK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TN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ính giaø, yeâu treû (tieá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)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ngườ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sư trong đạo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aàn hoïc thöù : 13 ( Töø ngaøy </w:t>
      </w:r>
      <w:r>
        <w:rPr>
          <w:rFonts w:cs="Times New Roman" w:ascii="Times New Roman" w:hAnsi="Times New Roman"/>
          <w:b/>
          <w:sz w:val="32"/>
          <w:szCs w:val="32"/>
        </w:rPr>
        <w:t>13</w:t>
      </w:r>
      <w:r>
        <w:rPr>
          <w:b/>
          <w:sz w:val="32"/>
          <w:szCs w:val="32"/>
        </w:rPr>
        <w:t>/11 Ñeán ngaøy 1</w:t>
      </w:r>
      <w:r>
        <w:rPr>
          <w:rFonts w:cs="Calibri" w:ascii="Calibri" w:hAnsi="Calibri"/>
          <w:b/>
          <w:sz w:val="32"/>
          <w:szCs w:val="32"/>
        </w:rPr>
        <w:t>7</w:t>
      </w:r>
      <w:r>
        <w:rPr>
          <w:b/>
          <w:sz w:val="32"/>
          <w:szCs w:val="32"/>
        </w:rPr>
        <w:t>/11/2016 )</w:t>
        <w:tab/>
        <w:t xml:space="preserve">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Ngöôøi gaùc röøng tí hon (KN/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ø hi sinh taát caû chöù khoâng chòu maát nöôù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Ngöôøi gaùc röøng tí hon (KN/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ét,khaâu,theâu hoaëc naáu aên töï choïn(tt)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thê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ønh trình cuûa baày o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RVT</w:t>
            </w:r>
            <w:r>
              <w:rPr>
                <w:sz w:val="26"/>
                <w:szCs w:val="26"/>
              </w:rPr>
              <w:t>ø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</w:rPr>
              <w:t>aûo veä moâi tröôøng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L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n tập về quan hệ từ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ng rừng ngập mặn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moät STP cho moät S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taû ngöôø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oâ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các hoạt động của trường ,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 t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1 tuần 1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1 tuần 1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 veà quan heä töø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</w:t>
            </w:r>
            <w:r>
              <w:rPr>
                <w:sz w:val="26"/>
                <w:szCs w:val="26"/>
              </w:rPr>
              <w:t xml:space="preserve"> đ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aù voâi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a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å chuyeän ñöôïc chöùng kieán hoaëc tham gia .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an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13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Luyeän taäp taû ngöôø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Chia moät STP cho 10, 100, 1000, 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oâng nghieäp (tt) (MT/NL-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KH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TN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Kính giaø, yeâu treû (tie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)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ngườ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ớ ơn thầy cô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aàn hoïc thöù : 14 ( Töø ngaøy 21/11 Ñeán ngaøy 2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b/>
          <w:sz w:val="32"/>
          <w:szCs w:val="32"/>
        </w:rPr>
        <w:t>/11/2016 )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>Chuoãi ngoïc 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hia 1STN cho 1STN thöông laø 1 S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hu ñoâng 1947, Vieät Baéc moà choân giaëc Phaù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ợc đồ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huoãi ngoïc 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hia 1STN cho 1STN thöông laø 1 S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ét,khaâu,theâu hoaëc naáu aên töï choïn(tt)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thê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uoãi ngoïc lam (nghe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 töø loaï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 töø loaïi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a-xtô vaø em be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h KC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ia moät STN cho moät S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aøm bieân baûn cuoäc hoï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oám xaây döïng gaïch, ngoù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MT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ẫu vậ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các hoạt động của trường, lớp tiế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ch/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1 tuần 14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1 tuần 14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OÂn taäp töø  loaïi (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Xi maê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MT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ẫu-Tra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a-xtô vaø em be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h KC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14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/>
            </w:pPr>
            <w:r>
              <w:rPr>
                <w:b w:val="false"/>
                <w:szCs w:val="26"/>
              </w:rPr>
              <w:t>Luyeän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</w:t>
            </w:r>
            <w:r>
              <w:rPr>
                <w:b w:val="false"/>
                <w:szCs w:val="26"/>
              </w:rPr>
              <w:t>taäplaøm bieân baûn cuoäc hoïp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Chia moät STP cho 1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</w:t>
            </w:r>
            <w:r>
              <w:rPr>
                <w:b w:val="false"/>
                <w:szCs w:val="26"/>
              </w:rPr>
              <w:t>S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ao thoâng  vaän taûi</w:t>
            </w:r>
            <w:r>
              <w:rPr>
                <w:sz w:val="26"/>
                <w:szCs w:val="26"/>
                <w:lang w:val="vi-VN"/>
              </w:rPr>
              <w:t>( MT/B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  <w:lang w:val="vi-VN"/>
              </w:rPr>
              <w:t>KH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ợc đồ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oân troïng phuï nöõ  (tieát 1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NS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  <w:lang w:val="pt-BR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ngườ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ớ ơn thầy cô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6/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huoãi ngoïc l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hia 1STN cho 1STN thöông laø 1 ST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Luyện tập về quan hệ t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yện tập tả người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/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uoãi ngoïc lam (nghe vieá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 töø loaï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oân troïng phuï nöõ  (tieát 1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NS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ĩ năng sống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gia các hoạt động của trường, lớp tiết 2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/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a-xtô vaø em be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h KC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ia moät STN cho moät ST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aøm bieân baûn cuoäc hoï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N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oám xaây döïng gaïch, ngoù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MT 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ẫu vật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a số tự nhiên.. thương là số thập phân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Chia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 thập phân cho số thập phân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OÂn taäp töø  loaïi (t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Xi maê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MT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ẫu-Tra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a-xtô vaø em be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h KC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/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/>
            </w:pPr>
            <w:r>
              <w:rPr>
                <w:b w:val="false"/>
                <w:szCs w:val="26"/>
              </w:rPr>
              <w:t>Luyeän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</w:t>
            </w:r>
            <w:r>
              <w:rPr>
                <w:b w:val="false"/>
                <w:szCs w:val="26"/>
              </w:rPr>
              <w:t>taäplaøm bieân baûn cuoäc hoïp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(KN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Chia moät STP cho 1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</w:t>
            </w:r>
            <w:r>
              <w:rPr>
                <w:b w:val="false"/>
                <w:szCs w:val="26"/>
              </w:rPr>
              <w:t>ST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ao thoâng  vaän taûi</w:t>
            </w:r>
            <w:r>
              <w:rPr>
                <w:sz w:val="26"/>
                <w:szCs w:val="26"/>
                <w:lang w:val="vi-VN"/>
              </w:rPr>
              <w:t>( MT/B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  <w:lang w:val="vi-VN"/>
              </w:rPr>
              <w:t>KH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ợc đồ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ét,khaâu,theâu hoaëc naáu aên töï choïn(t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thêu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hu ñoâng 1947, Vieät Baéc moà choân giaëc Phaù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ợc đồ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BGH duyeät</w:t>
        <w:tab/>
        <w:tab/>
        <w:tab/>
        <w:tab/>
        <w:t xml:space="preserve">                                                                             GVCN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Tuaàn hoïc thöù : 14 ( Töø ngaøy 1</w:t>
      </w:r>
      <w:r>
        <w:rPr>
          <w:rFonts w:cs="Calibri" w:ascii="Calibri" w:hAnsi="Calibri"/>
          <w:b/>
        </w:rPr>
        <w:t>6</w:t>
      </w:r>
      <w:r>
        <w:rPr>
          <w:b/>
        </w:rPr>
        <w:t>/11 Ñeán ngaøy 2</w:t>
      </w:r>
      <w:r>
        <w:rPr>
          <w:rFonts w:cs="Calibri" w:ascii="Calibri" w:hAnsi="Calibri"/>
          <w:b/>
        </w:rPr>
        <w:t>0</w:t>
      </w:r>
      <w:r>
        <w:rPr>
          <w:b/>
        </w:rPr>
        <w:t>/11/2015 )</w:t>
        <w:tab/>
        <w:tab/>
        <w:t xml:space="preserve">         LÔÙP: 5A1</w:t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16/11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Chuoãi ngoïc l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66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Chia 1STN cho 1STN thöông laø 1 STP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/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fr-FR"/>
              </w:rPr>
              <w:t>Chuoãi ngoïc lam (nghe vieá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b/>
                <w:b/>
                <w:color w:val="000000"/>
              </w:rPr>
            </w:pPr>
            <w:r>
              <w:rPr>
                <w:b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b/>
                <w:b/>
                <w:color w:val="000000"/>
              </w:rPr>
            </w:pPr>
            <w:r>
              <w:rPr>
                <w:rFonts w:cs="VNI-Aptima" w:ascii="VNI-Aptima" w:hAnsi="VNI-Aptima"/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Luyeän taä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OÂn taäp töø loaï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o đứ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b/>
              </w:rPr>
              <w:t>Toân troïng phuï nöõ  (tieát 1)</w:t>
            </w:r>
            <w:r>
              <w:rPr>
                <w:rFonts w:cs="Times New Roman" w:ascii="Times New Roman" w:hAnsi="Times New Roman"/>
                <w:b/>
                <w:lang w:val="vi-VN"/>
              </w:rPr>
              <w:t>(KNS 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b/>
                <w:b/>
                <w:color w:val="000000"/>
              </w:rPr>
            </w:pPr>
            <w:r>
              <w:rPr>
                <w:b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NI-Aptima" w:hAnsi="VNI-Aptima" w:cs="VNI-Aptima"/>
                <w:b/>
                <w:b/>
                <w:color w:val="000000"/>
              </w:rPr>
            </w:pPr>
            <w:r>
              <w:rPr>
                <w:rFonts w:cs="VNI-Aptima" w:ascii="VNI-Aptima" w:hAnsi="VNI-Aptim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/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a-xtô vaø em be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b/>
                <w:b/>
                <w:color w:val="000000"/>
              </w:rPr>
            </w:pPr>
            <w:r>
              <w:rPr>
                <w:b/>
              </w:rPr>
              <w:t>Tranh KC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b/>
                <w:b/>
                <w:color w:val="000000"/>
              </w:rPr>
            </w:pPr>
            <w:r>
              <w:rPr>
                <w:rFonts w:cs="VNI-Aptima" w:ascii="VNI-Aptima" w:hAnsi="VNI-Aptima"/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hia moät STN cho moät ST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b/>
              </w:rPr>
              <w:t>Laøm bieân baûn cuoäc hoïp</w:t>
            </w:r>
            <w:r>
              <w:rPr>
                <w:rFonts w:cs="Times New Roman" w:ascii="Times New Roman" w:hAnsi="Times New Roman"/>
                <w:b/>
                <w:lang w:val="vi-VN"/>
              </w:rPr>
              <w:t>(KN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7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b/>
              </w:rPr>
              <w:t>Goám xaây döïng gaïch, ngoùi</w:t>
            </w:r>
            <w:r>
              <w:rPr>
                <w:rFonts w:cs="Times New Roman" w:ascii="Times New Roman" w:hAnsi="Times New Roman"/>
                <w:b/>
                <w:lang w:val="vi-VN"/>
              </w:rPr>
              <w:t>(MT 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ẫu vật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ê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/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OÂn taäp töø  loaïi (t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ảng phụ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Luyeän taä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b/>
              </w:rPr>
              <w:t>Xi maêng</w:t>
            </w:r>
            <w:r>
              <w:rPr>
                <w:rFonts w:cs="Times New Roman" w:ascii="Times New Roman" w:hAnsi="Times New Roman"/>
                <w:b/>
                <w:lang w:val="vi-VN"/>
              </w:rPr>
              <w:t>(MT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ẫu-Tra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a-xtô vaø em beù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b/>
                <w:b/>
                <w:color w:val="000000"/>
              </w:rPr>
            </w:pPr>
            <w:r>
              <w:rPr>
                <w:b/>
              </w:rPr>
              <w:t>Tranh KC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NI-Aptima" w:hAnsi="VNI-Aptima" w:cs="VNI-Aptima"/>
                <w:b/>
                <w:b/>
                <w:color w:val="000000"/>
              </w:rPr>
            </w:pPr>
            <w:r>
              <w:rPr>
                <w:rFonts w:cs="VNI-Aptima" w:ascii="VNI-Aptima" w:hAnsi="VNI-Aptim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ù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/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/>
            </w:pPr>
            <w:r>
              <w:rPr>
                <w:bCs w:val="false"/>
                <w:sz w:val="28"/>
                <w:szCs w:val="28"/>
              </w:rPr>
              <w:t>Luyeän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vi-VN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taäplaøm bieân baûn cuoäc hoïp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vi-VN"/>
              </w:rPr>
              <w:t>(KN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/>
            </w:pPr>
            <w:r>
              <w:rPr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8"/>
                <w:szCs w:val="28"/>
              </w:rPr>
              <w:t>Chia moät STP cho 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vi-VN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ST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</w:rPr>
              <w:t>Giao thoâng  vaän taûi</w:t>
            </w:r>
            <w:r>
              <w:rPr>
                <w:b/>
                <w:lang w:val="vi-VN"/>
              </w:rPr>
              <w:t>( MT/B</w:t>
            </w:r>
            <w:r>
              <w:rPr>
                <w:rFonts w:cs="Calibri" w:ascii="Calibri" w:hAnsi="Calibri"/>
                <w:b/>
                <w:lang w:val="vi-VN"/>
              </w:rPr>
              <w:t>Đ</w:t>
            </w:r>
            <w:r>
              <w:rPr>
                <w:b/>
                <w:lang w:val="vi-VN"/>
              </w:rPr>
              <w:t>KH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ược đồ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ét,khaâu,theâu hoaëc naáu aên töï choïn(t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thêu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S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hu ñoâng 1947, Vieät Baéc moà choân giaëc Phaù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ược đồ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aàn hoïc thöù : 15 ( Töø ngaøy 28/11 Ñeán ngaøy 2/12/2016 )</w:t>
        <w:tab/>
        <w:t xml:space="preserve">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 Unicode MS"/>
                <w:b w:val="false"/>
                <w:b w:val="false"/>
                <w:szCs w:val="26"/>
              </w:rPr>
            </w:pPr>
            <w:r>
              <w:rPr>
                <w:rFonts w:eastAsia="Arial Unicode MS"/>
                <w:b w:val="false"/>
                <w:szCs w:val="26"/>
              </w:rPr>
              <w:t xml:space="preserve">Buoân Chö-leânh ñoùn coâ giaù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 Unicode MS"/>
                <w:b w:val="false"/>
                <w:szCs w:val="26"/>
              </w:rPr>
              <w:t xml:space="preserve">Tranh </w:t>
            </w:r>
            <w:r>
              <w:rPr>
                <w:rFonts w:eastAsia="Arial Unicode MS" w:cs="Times New Roman" w:ascii="Times New Roman" w:hAnsi="Times New Roman"/>
                <w:b w:val="false"/>
                <w:szCs w:val="26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 Unicode MS"/>
                <w:b w:val="false"/>
                <w:szCs w:val="26"/>
              </w:rPr>
              <w:t xml:space="preserve">Luyeän </w:t>
            </w:r>
            <w:r>
              <w:rPr>
                <w:rFonts w:eastAsia="Arial Unicode MS" w:cs="Times New Roman" w:ascii="Times New Roman" w:hAnsi="Times New Roman"/>
                <w:b w:val="false"/>
                <w:szCs w:val="26"/>
                <w:lang w:val="vi-VN"/>
              </w:rPr>
              <w:t>t</w:t>
            </w:r>
            <w:r>
              <w:rPr>
                <w:rFonts w:eastAsia="Arial Unicode MS"/>
                <w:b w:val="false"/>
                <w:szCs w:val="26"/>
              </w:rPr>
              <w:t>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Chieán thaéng bieân giôùi Thu – Ñoâng 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Tranh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rFonts w:eastAsia="Arial Unicode MS"/>
                <w:b w:val="false"/>
                <w:szCs w:val="26"/>
              </w:rPr>
              <w:t>Buoân Chö-leânh ñoùn coâ giaù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 w:val="false"/>
                <w:szCs w:val="26"/>
              </w:rPr>
              <w:t xml:space="preserve">Luyeän </w:t>
            </w:r>
            <w:r>
              <w:rPr>
                <w:rFonts w:eastAsia="Arial Unicode MS" w:cs="Times New Roman" w:ascii="Times New Roman" w:hAnsi="Times New Roman"/>
                <w:b w:val="false"/>
                <w:szCs w:val="26"/>
                <w:lang w:val="vi-VN"/>
              </w:rPr>
              <w:t>t</w:t>
            </w:r>
            <w:r>
              <w:rPr>
                <w:rFonts w:eastAsia="Arial Unicode MS"/>
                <w:b w:val="false"/>
                <w:szCs w:val="26"/>
              </w:rPr>
              <w:t>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Lôïi ích cuûa vieäc nuoâi gaø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Buoân Chö-leânh ñoùn coâ giaùo (nghe -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MRVT: Haïnh phuù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Từ diể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ổng kết vốn từ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Veà ngoâi nhaø ñang xaâ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Tranh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Luyeän taäp taû ngöôøi (taû hoaït ñoä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Tranh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Thuyû tinh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(MT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Tranh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ngoại khóa tiế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l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1 tuần 1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1 tuần 1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T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ỉ </w:t>
            </w:r>
            <w:r>
              <w:rPr>
                <w:rFonts w:eastAsia="Arial Unicode MS"/>
                <w:sz w:val="26"/>
                <w:szCs w:val="26"/>
              </w:rPr>
              <w:t xml:space="preserve">soá phaàn traê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 Unicode MS"/>
                <w:b w:val="false"/>
                <w:b w:val="false"/>
                <w:szCs w:val="26"/>
              </w:rPr>
            </w:pPr>
            <w:r>
              <w:rPr>
                <w:rFonts w:eastAsia="Arial Unicode MS"/>
                <w:b w:val="false"/>
                <w:szCs w:val="26"/>
              </w:rPr>
              <w:t>Toång keát voán tö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Cao su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  <w:t xml:space="preserve"> (MT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Vaät lieäu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Keå chuyeän ñaõ nghe hoaëc ñaõ ño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eastAsia="Arial Unicode MS" w:cs="VNI-Aptima"/>
                <w:color w:val="000000"/>
                <w:sz w:val="26"/>
                <w:szCs w:val="26"/>
              </w:rPr>
            </w:pPr>
            <w:r>
              <w:rPr>
                <w:rFonts w:eastAsia="Arial Unicode MS" w:cs="VNI-Aptima" w:ascii="VNI-Aptima" w:hAnsi="VNI-Aptima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15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lang w:val="vi-VN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Gi</w:t>
            </w: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ải toán về tỉ số phần tr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sz w:val="28"/>
                <w:szCs w:val="28"/>
              </w:rPr>
              <w:t>Luyeän taäp taû ngöôøi (taû hoaït ñoäng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6"/>
                <w:szCs w:val="26"/>
              </w:rPr>
              <w:t>Thöông maïi vaø du lòch (MT</w:t>
            </w:r>
            <w:r>
              <w:rPr>
                <w:rFonts w:eastAsia="Arial Unicode MS" w:cs="Calibri" w:ascii="Calibri" w:hAnsi="Calibri"/>
                <w:sz w:val="26"/>
                <w:szCs w:val="26"/>
                <w:lang w:val="vi-VN"/>
              </w:rPr>
              <w:t>/</w:t>
            </w:r>
            <w:r>
              <w:rPr>
                <w:rFonts w:eastAsia="Arial Unicode MS"/>
                <w:sz w:val="26"/>
                <w:szCs w:val="26"/>
                <w:lang w:val="vi-VN"/>
              </w:rPr>
              <w:t>B</w:t>
            </w:r>
            <w:r>
              <w:rPr>
                <w:rFonts w:eastAsia="Arial Unicode MS" w:cs="Calibri" w:ascii="Calibri" w:hAnsi="Calibri"/>
                <w:sz w:val="26"/>
                <w:szCs w:val="26"/>
                <w:lang w:val="vi-VN"/>
              </w:rPr>
              <w:t>Đ</w:t>
            </w:r>
            <w:r>
              <w:rPr>
                <w:rFonts w:eastAsia="Arial Unicode MS"/>
                <w:sz w:val="26"/>
                <w:szCs w:val="26"/>
                <w:lang w:val="vi-VN"/>
              </w:rPr>
              <w:t>KH</w:t>
            </w:r>
            <w:r>
              <w:rPr>
                <w:rFonts w:eastAsia="Arial Unicode MS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Tranh,B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Đ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Toân troïng phuï nöõ (T2)( 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  <w:lang w:val="pt-BR"/>
              </w:rPr>
            </w:pPr>
            <w:r>
              <w:rPr>
                <w:rFonts w:eastAsia="Arial Unicode MS"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>Tuaàn hoïc thöù : 15 ( Töø ngaøy 23/11 Ñeán ngaøy 27/11/2015 )</w:t>
        <w:tab/>
        <w:tab/>
        <w:t xml:space="preserve">         LÔÙP: 5A1</w:t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23/11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 Unicode MS"/>
                <w:bCs w:val="false"/>
                <w:sz w:val="28"/>
                <w:szCs w:val="28"/>
              </w:rPr>
            </w:pPr>
            <w:r>
              <w:rPr>
                <w:rFonts w:eastAsia="Arial Unicode MS"/>
                <w:bCs w:val="false"/>
                <w:sz w:val="28"/>
                <w:szCs w:val="28"/>
              </w:rPr>
              <w:t xml:space="preserve">Buoân Chö-leânh ñoùn coâ giaù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 Unicode MS"/>
                <w:bCs w:val="false"/>
                <w:sz w:val="28"/>
                <w:szCs w:val="28"/>
              </w:rPr>
              <w:t xml:space="preserve">Tranh </w:t>
            </w:r>
            <w:r>
              <w:rPr>
                <w:rFonts w:eastAsia="Arial Unicode MS" w:cs="Times New Roman" w:ascii="Times New Roman" w:hAnsi="Times New Roman"/>
                <w:bCs w:val="false"/>
                <w:sz w:val="28"/>
                <w:szCs w:val="28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8"/>
                <w:szCs w:val="28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6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 Unicode MS"/>
                <w:bCs w:val="false"/>
                <w:sz w:val="28"/>
                <w:szCs w:val="28"/>
              </w:rPr>
              <w:t xml:space="preserve">Luyeän </w:t>
            </w:r>
            <w:r>
              <w:rPr>
                <w:rFonts w:eastAsia="Arial Unicode MS" w:cs="Times New Roman" w:ascii="Times New Roman" w:hAnsi="Times New Roman"/>
                <w:bCs w:val="false"/>
                <w:sz w:val="28"/>
                <w:szCs w:val="28"/>
                <w:lang w:val="vi-VN"/>
              </w:rPr>
              <w:t>t</w:t>
            </w:r>
            <w:r>
              <w:rPr>
                <w:rFonts w:eastAsia="Arial Unicode MS"/>
                <w:bCs w:val="false"/>
                <w:sz w:val="28"/>
                <w:szCs w:val="28"/>
              </w:rPr>
              <w:t>aäp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" w:cs="Times New Roman"/>
                <w:bCs w:val="false"/>
                <w:sz w:val="28"/>
                <w:szCs w:val="28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8"/>
                <w:szCs w:val="28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 w:val="false"/>
                <w:sz w:val="28"/>
                <w:szCs w:val="28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/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Buoân Chö-leânh ñoùn coâ giaùo (nghe -vieá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uyeän taä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RVT: Haïnh phuù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  <w:t>Từ diển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o đứ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oân troïng phuï nöõ (T2)( KNS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/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eà ngoâi nhaø ñang xaâ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Tranh </w:t>
            </w:r>
            <w:r>
              <w:rPr>
                <w:rFonts w:eastAsia="Arial Unicode MS" w:cs="Times New Roman" w:ascii="Times New Roman" w:hAnsi="Times New Roman"/>
                <w:b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uyeän taä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uyeän taäp taû ngöôøi (taû hoaït ñoäng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Thuyû tinh</w:t>
            </w:r>
            <w:r>
              <w:rPr>
                <w:rFonts w:eastAsia="Arial Unicode MS" w:cs="Times New Roman" w:ascii="Times New Roman" w:hAnsi="Times New Roman"/>
                <w:b/>
                <w:lang w:val="vi-VN"/>
              </w:rPr>
              <w:t>(MT 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ê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/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Arial Unicode MS"/>
                <w:bCs w:val="false"/>
                <w:sz w:val="28"/>
                <w:szCs w:val="28"/>
              </w:rPr>
            </w:pPr>
            <w:r>
              <w:rPr>
                <w:rFonts w:eastAsia="Arial Unicode MS"/>
                <w:bCs w:val="false"/>
                <w:sz w:val="28"/>
                <w:szCs w:val="28"/>
              </w:rPr>
              <w:t>Toång keát voán tö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Arial Unicode MS" w:cs="Times New Roman"/>
                <w:bCs w:val="false"/>
                <w:sz w:val="28"/>
                <w:szCs w:val="28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8"/>
                <w:szCs w:val="28"/>
                <w:lang w:val="vi-VN"/>
              </w:rPr>
              <w:t>Bảng phụ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8"/>
                <w:szCs w:val="28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T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ỉ </w:t>
            </w:r>
            <w:r>
              <w:rPr>
                <w:rFonts w:eastAsia="Arial Unicode MS"/>
                <w:b/>
              </w:rPr>
              <w:t xml:space="preserve">soá phaàn traêm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Cao su</w:t>
            </w:r>
            <w:r>
              <w:rPr>
                <w:rFonts w:eastAsia="Arial Unicode MS" w:cs="Times New Roman" w:ascii="Times New Roman" w:hAnsi="Times New Roman"/>
                <w:b/>
                <w:lang w:val="vi-VN"/>
              </w:rPr>
              <w:t xml:space="preserve"> (MT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Vaät lieäu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eå chuyeän ñaõ nghe hoaëc ñaõ ñoïc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eastAsia="Arial Unicode MS" w:cs="VNI-Aptima"/>
                <w:b/>
                <w:b/>
                <w:color w:val="000000"/>
              </w:rPr>
            </w:pPr>
            <w:r>
              <w:rPr>
                <w:rFonts w:eastAsia="Arial Unicode MS" w:cs="VNI-Aptima" w:ascii="VNI-Aptima" w:hAnsi="VNI-Aptima"/>
                <w:b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NI-Aptima" w:hAnsi="VNI-Aptima" w:cs="VNI-Aptima"/>
                <w:b/>
                <w:b/>
                <w:color w:val="000000"/>
              </w:rPr>
            </w:pPr>
            <w:r>
              <w:rPr>
                <w:rFonts w:cs="VNI-Aptima" w:ascii="VNI-Aptima" w:hAnsi="VNI-Aptima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ù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/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lang w:val="vi-VN"/>
              </w:rPr>
            </w:pPr>
            <w:r>
              <w:rPr>
                <w:rFonts w:eastAsia="Arial Unicode MS"/>
                <w:b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 Unicode MS"/>
                <w:bCs w:val="false"/>
                <w:sz w:val="28"/>
                <w:szCs w:val="28"/>
              </w:rPr>
              <w:t>Gi</w:t>
            </w:r>
            <w:r>
              <w:rPr>
                <w:rFonts w:eastAsia="Arial Unicode MS" w:cs="Times New Roman" w:ascii="Times New Roman" w:hAnsi="Times New Roman"/>
                <w:bCs w:val="false"/>
                <w:sz w:val="28"/>
                <w:szCs w:val="28"/>
              </w:rPr>
              <w:t>ải toán về tỉ số phần tr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Arial Unicode MS" w:cs="Times New Roman"/>
                <w:bCs w:val="false"/>
                <w:sz w:val="28"/>
                <w:szCs w:val="28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8"/>
                <w:szCs w:val="28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8"/>
                <w:szCs w:val="28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bCs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>
                <w:rFonts w:eastAsia="Arial Unicode MS"/>
                <w:bCs w:val="false"/>
                <w:sz w:val="28"/>
                <w:szCs w:val="28"/>
              </w:rPr>
            </w:pPr>
            <w:r>
              <w:rPr>
                <w:rFonts w:eastAsia="Arial Unicode MS"/>
                <w:bCs w:val="false"/>
                <w:sz w:val="28"/>
                <w:szCs w:val="28"/>
              </w:rPr>
              <w:t>Luyeän taäp taû ngöôøi (taû hoaït ñoäng)</w:t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8"/>
                <w:szCs w:val="28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Thöông maïi vaø du lòch (MT</w:t>
            </w:r>
            <w:r>
              <w:rPr>
                <w:rFonts w:eastAsia="Arial Unicode MS" w:cs="Calibri" w:ascii="Calibri" w:hAnsi="Calibri"/>
                <w:b/>
                <w:lang w:val="vi-VN"/>
              </w:rPr>
              <w:t>/</w:t>
            </w:r>
            <w:r>
              <w:rPr>
                <w:rFonts w:eastAsia="Arial Unicode MS"/>
                <w:b/>
                <w:lang w:val="vi-VN"/>
              </w:rPr>
              <w:t>B</w:t>
            </w:r>
            <w:r>
              <w:rPr>
                <w:rFonts w:eastAsia="Arial Unicode MS" w:cs="Calibri" w:ascii="Calibri" w:hAnsi="Calibri"/>
                <w:b/>
                <w:lang w:val="vi-VN"/>
              </w:rPr>
              <w:t>Đ</w:t>
            </w:r>
            <w:r>
              <w:rPr>
                <w:rFonts w:eastAsia="Arial Unicode MS"/>
                <w:b/>
                <w:lang w:val="vi-VN"/>
              </w:rPr>
              <w:t>KH</w:t>
            </w:r>
            <w:r>
              <w:rPr>
                <w:rFonts w:eastAsia="Arial Unicode MS"/>
                <w:b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Tranh,B</w:t>
            </w:r>
            <w:r>
              <w:rPr>
                <w:rFonts w:eastAsia="Arial Unicode MS" w:cs="Times New Roman" w:ascii="Times New Roman" w:hAnsi="Times New Roman"/>
                <w:b/>
              </w:rPr>
              <w:t>Đ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Lôïi ích cuûa vieäc nuoâi ga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S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Chieán thaéng bieân giôùi Thu – Ñoâng 19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Tranh </w:t>
            </w:r>
            <w:r>
              <w:rPr>
                <w:rFonts w:eastAsia="Arial Unicode MS" w:cs="Times New Roman" w:ascii="Times New Roman" w:hAnsi="Times New Roman"/>
                <w:b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ab/>
        <w:tab/>
      </w:r>
      <w:r>
        <w:rPr>
          <w:b/>
          <w:sz w:val="32"/>
          <w:szCs w:val="32"/>
        </w:rPr>
        <w:t>Tuaàn hoïc thöù : 16( Töø ngaøy 5/15 Ñeán ngaøy 9/12/2016 )l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ớp: 5a2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 xml:space="preserve">Thaày thuoác nhö meï hieà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b w:val="false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ả</w:t>
            </w:r>
            <w:r>
              <w:rPr>
                <w:b w:val="false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äu phöông nhöõng naêm sau chieán dòch bieân giôù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ợ</w:t>
            </w:r>
            <w:r>
              <w:rPr>
                <w:sz w:val="26"/>
                <w:szCs w:val="26"/>
                <w:lang w:val="vi-VN"/>
              </w:rPr>
              <w:t xml:space="preserve">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ồ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Thaày thuoác nhö meï hieà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b w:val="false"/>
                <w:szCs w:val="26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b w:val="false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ả</w:t>
            </w:r>
            <w:r>
              <w:rPr>
                <w:b w:val="false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ät soá gioáng gaø ñöôïc nuoâi nhieàu ôû nöôùc ta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ranh-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Veà ngoâi nhaø ñang xaây (nghe vie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ranh-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Giaûi toaùn veà tæ soá phaàn traêm (</w:t>
            </w:r>
            <w:r>
              <w:rPr>
                <w:rFonts w:cs="Times New Roman" w:ascii="Times New Roman" w:hAnsi="Times New Roman"/>
                <w:lang w:val="vi-VN"/>
              </w:rPr>
              <w:t>tt</w:t>
            </w:r>
            <w:r>
              <w:rPr/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color w:val="000000"/>
              </w:rPr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g ph</w:t>
            </w:r>
            <w:r>
              <w:rPr>
                <w:rFonts w:cs="Times New Roman" w:ascii="Times New Roman" w:hAnsi="Times New Roman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ång keát voán t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g ph</w:t>
            </w:r>
            <w:r>
              <w:rPr>
                <w:rFonts w:cs="Times New Roman" w:ascii="Times New Roman" w:hAnsi="Times New Roman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/>
              <w:t>Giaûi toaùn veà tæ soá phaàn traêm (</w:t>
            </w:r>
            <w:r>
              <w:rPr>
                <w:rFonts w:cs="Times New Roman" w:ascii="Times New Roman" w:hAnsi="Times New Roman"/>
                <w:lang w:val="vi-VN"/>
              </w:rPr>
              <w:t>tt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ång keát voán tö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g ph</w:t>
            </w:r>
            <w:r>
              <w:rPr>
                <w:rFonts w:cs="Times New Roman" w:ascii="Times New Roman" w:hAnsi="Times New Roman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ày cuùng ñi beänh vieä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r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g ph</w:t>
            </w:r>
            <w:r>
              <w:rPr>
                <w:rFonts w:cs="Times New Roman" w:ascii="Times New Roman" w:hAnsi="Times New Roman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û ngöôøi (kieåm tra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Chaát deûo</w:t>
            </w:r>
            <w:r>
              <w:rPr>
                <w:rFonts w:cs="Times New Roman" w:ascii="Times New Roman" w:hAnsi="Times New Roman"/>
                <w:lang w:val="vi-VN"/>
              </w:rPr>
              <w:t>(KNS/BĐK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g ph</w:t>
            </w:r>
            <w:r>
              <w:rPr>
                <w:rFonts w:cs="Times New Roman" w:ascii="Times New Roman" w:hAnsi="Times New Roman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ngoại khóa tiế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r/d/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1 tuần 16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1 tuần 16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ång keát voán tö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g ph</w:t>
            </w:r>
            <w:r>
              <w:rPr>
                <w:rFonts w:cs="Times New Roman" w:ascii="Times New Roman" w:hAnsi="Times New Roman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ång keát voán tö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g ph</w:t>
            </w:r>
            <w:r>
              <w:rPr>
                <w:rFonts w:cs="Times New Roman" w:ascii="Times New Roman" w:hAnsi="Times New Roman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Chaát deûo</w:t>
            </w:r>
            <w:r>
              <w:rPr>
                <w:rFonts w:cs="Times New Roman" w:ascii="Times New Roman" w:hAnsi="Times New Roman"/>
                <w:lang w:val="vi-VN"/>
              </w:rPr>
              <w:t>(KNS/BĐK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g ph</w:t>
            </w:r>
            <w:r>
              <w:rPr>
                <w:rFonts w:cs="Times New Roman" w:ascii="Times New Roman" w:hAnsi="Times New Roman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/>
              <w:t>Keå chuyeän ñöôïc chöùng kieán hoaë</w:t>
            </w:r>
            <w:r>
              <w:rPr>
                <w:rFonts w:cs="Times New Roman" w:ascii="Times New Roman" w:hAnsi="Times New Roman"/>
                <w:lang w:val="vi-VN"/>
              </w:rPr>
              <w:t>c</w:t>
            </w:r>
            <w:r>
              <w:rPr/>
              <w:t xml:space="preserve">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ranh-</w:t>
            </w:r>
            <w:r>
              <w:rPr>
                <w:rFonts w:cs="Times New Roman" w:ascii="Times New Roman" w:hAnsi="Times New Roman"/>
                <w:lang w:val="vi-VN"/>
              </w:rPr>
              <w:t>ả</w:t>
            </w:r>
            <w:r>
              <w:rPr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16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VNI-Times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Laøm bieân baûn moät vuï vieä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(K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b w:val="false"/>
                <w:sz w:val="28"/>
                <w:szCs w:val="28"/>
                <w:lang w:val="vi-VN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ả</w:t>
            </w:r>
            <w:r>
              <w:rPr>
                <w:b w:val="false"/>
                <w:sz w:val="28"/>
                <w:szCs w:val="28"/>
                <w:lang w:val="vi-VN"/>
              </w:rPr>
              <w:t>ng p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lang w:val="vi-VN"/>
              </w:rPr>
            </w:pPr>
            <w:r>
              <w:rPr>
                <w:rFonts w:eastAsia="Arial Unicode MS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vi-VN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ả</w:t>
            </w:r>
            <w:r>
              <w:rPr>
                <w:b w:val="false"/>
                <w:sz w:val="28"/>
                <w:szCs w:val="28"/>
                <w:lang w:val="vi-VN"/>
              </w:rPr>
              <w:t>ng ph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Â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ïp taùc vôùi nhöõng ngöôøi xung quanh (T1)</w:t>
            </w:r>
            <w:r>
              <w:rPr>
                <w:rFonts w:cs="Times New Roman" w:ascii="Times New Roman" w:hAnsi="Times New Roman"/>
                <w:lang w:val="vi-VN"/>
              </w:rPr>
              <w:t>(KNS/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ống nước nhớ nguồn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aàn hoïc thöù : 17( Töø ngaøy 12/12 Ñeán ngaøy 16/12/2016         LÔÙP: 5A2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>Ngu Coâng xaõ Trònh Töôøng</w:t>
            </w:r>
            <w:r>
              <w:rPr>
                <w:b w:val="false"/>
                <w:szCs w:val="26"/>
                <w:lang w:val="vi-VN"/>
              </w:rPr>
              <w:t xml:space="preserve">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</w:t>
            </w:r>
            <w:r>
              <w:rPr>
                <w:b w:val="false"/>
                <w:szCs w:val="26"/>
              </w:rPr>
              <w:t>ng ph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 H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öùc aên nuoâi ga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ranh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</w:t>
            </w:r>
            <w:r>
              <w:rPr>
                <w:b w:val="false"/>
                <w:szCs w:val="26"/>
              </w:rPr>
              <w:t>ng ph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6"/>
              </w:rPr>
              <w:t>Ngu Coâng xaõ Trònh Töôøng</w:t>
            </w:r>
            <w:r>
              <w:rPr>
                <w:b w:val="false"/>
                <w:szCs w:val="26"/>
                <w:lang w:val="vi-VN"/>
              </w:rPr>
              <w:t xml:space="preserve"> (MT)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öôøi meï cuûa 51 ñöùa con (nghe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Ân taäp veà töø vaø caáu taïo tö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Ân taäp veà töø vaø caáu taïo töø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 dao veà lao ñoäng saûn xua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ôùi thieäu maùy tính boû tuù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rFonts w:cs="Calibri" w:ascii="Calibri" w:hAnsi="Calibri"/>
                <w:sz w:val="26"/>
                <w:szCs w:val="26"/>
                <w:lang w:val="vi-VN"/>
              </w:rPr>
              <w:t>áy</w:t>
            </w:r>
            <w:r>
              <w:rPr>
                <w:sz w:val="26"/>
                <w:szCs w:val="26"/>
                <w:lang w:val="vi-VN"/>
              </w:rPr>
              <w:t xml:space="preserve"> tí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Ân taäp veà vieát ñôn</w:t>
            </w:r>
            <w:r>
              <w:rPr>
                <w:sz w:val="26"/>
                <w:szCs w:val="26"/>
                <w:lang w:val="vi-VN"/>
              </w:rPr>
              <w:t>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 vaø kieåm tra H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i bão cuộc đời tiế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âm đệm, âm chính, âm cu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1 tuần 1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1 tuần 1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Söû duïng maùy tính boû tuùi ñeå Giaûi baøi toaùn veà tæ so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b w:val="false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ả</w:t>
            </w:r>
            <w:r>
              <w:rPr>
                <w:b w:val="false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 veà ca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 vaø kieåm tra H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å chuyeän ñaõ nghe, ñaõ ñoïc</w:t>
            </w:r>
            <w:r>
              <w:rPr>
                <w:sz w:val="26"/>
                <w:szCs w:val="26"/>
                <w:lang w:val="vi-VN"/>
              </w:rPr>
              <w:t>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17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aû baøi vaên taû ngöôø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Cs w:val="26"/>
                <w:lang w:val="vi-VN"/>
              </w:rPr>
            </w:pPr>
            <w:r>
              <w:rPr>
                <w:rFonts w:cs="Calibri" w:ascii="Calibri" w:hAnsi="Calibri"/>
                <w:b w:val="false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Hình tam giaù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Cs w:val="26"/>
                <w:lang w:val="vi-VN"/>
              </w:rPr>
            </w:pPr>
            <w:r>
              <w:rPr>
                <w:rFonts w:cs="Calibri" w:ascii="Calibri" w:hAnsi="Calibri"/>
                <w:b w:val="false"/>
                <w:szCs w:val="26"/>
                <w:lang w:val="vi-VN"/>
              </w:rPr>
              <w:t>ĐDDTOÁ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 HK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ôïp taùc vôùi ngöôøi xung quanh (t2)</w:t>
            </w:r>
            <w:r>
              <w:rPr>
                <w:sz w:val="26"/>
                <w:szCs w:val="26"/>
                <w:lang w:val="vi-VN"/>
              </w:rPr>
              <w:t>(KN/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ống nước nhớ nguồn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uaàn hoïc thöù : 18( Töø ngaøy 19/12 Ñeán ngaøy 23/12/2016  LÔÙP: 5A2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Ân taä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än tích hình tam giaù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T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ớp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åm tra hoïc kì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öùc aên nuoâi gaø (T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ranh 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än tích hình tam giaù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szCs w:val="26"/>
              </w:rPr>
              <w:t>OÂn taäp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szCs w:val="26"/>
              </w:rPr>
              <w:t>B</w:t>
            </w:r>
            <w:r>
              <w:rPr>
                <w:rFonts w:cs="Times New Roman" w:ascii="Times New Roman" w:hAnsi="Times New Roman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â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</w:t>
            </w:r>
            <w:r>
              <w:rPr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p 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ân taäp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â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Ân taäp hoïc kì 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öï chuyeån theå cuûa cha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i bão cuộc đời tiế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: cấu tạo v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1 tuần 1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1 tuần 1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Â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ãn hôïp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H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học kì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18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ä toaùn 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m tra học kì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H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öïc haønh cuoái kì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ống nước nhớ nguồn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aàn hoïc thöù : 19( Töø ngaøy 2/1/2017  Ñeán ngaøy 6/1/2017 )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Ngöôøi coâng daân soá moä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anh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Dieän tích hình t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rFonts w:eastAsia="VNI-Times"/>
                <w:b w:val="false"/>
                <w:szCs w:val="26"/>
              </w:rPr>
              <w:t xml:space="preserve">   </w:t>
            </w:r>
            <w:r>
              <w:rPr>
                <w:b w:val="false"/>
                <w:szCs w:val="26"/>
              </w:rPr>
              <w:t>BÑDT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eán thaéng lòch söû Ñieän Bieân Phu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oâi döôõng ga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hSGK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Dieän tích hình t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Ngöôøi coâng daân soá moät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ø yeâu nöôùc Nguyeãn Trung Tröïc (nghe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âu gheù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âu gheùp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öôøi coâng daân soá moät (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taû ngöôøi (döïng ñoaïn môû baø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ra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 dò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biệt r/d/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toán tiết 1 tuần 1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 tiếng việt tiết 1 tuần 1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roøn – ñöôøng troø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ÑDDT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aùch noái caùc veá caâu gheù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öï bieán ñoåi hoaù hoïc (t1)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anh/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ieác ñoàng ho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C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toán tiết 2 tuần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19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taû ngöôøi (döïng ñoaïn keát baø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hu vi hình troø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eastAsia="VNI-Times"/>
                <w:b w:val="false"/>
                <w:szCs w:val="26"/>
              </w:rPr>
              <w:t xml:space="preserve">  </w:t>
            </w:r>
            <w:r>
              <w:rPr>
                <w:b w:val="false"/>
                <w:szCs w:val="26"/>
              </w:rPr>
              <w:t>BÑDDT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âu AÙ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ÑTNCA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yeâu queâ höông (t1)(KNS/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G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n báo hiệu giao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VNI Times" w:hAnsi="VNI Times" w:cs="VNI Times"/>
          <w:b/>
          <w:b/>
        </w:rPr>
      </w:pPr>
      <w:r>
        <w:rPr>
          <w:rFonts w:cs="VNI Times" w:ascii="VNI Times" w:hAnsi="VNI Times"/>
          <w:b/>
          <w:sz w:val="26"/>
          <w:szCs w:val="26"/>
        </w:rPr>
        <w:t>Tuaàn hoïc thöù : 20( Töø ngaøy 4/1 Ñeán ngaøy 8/1/2016 )</w:t>
        <w:tab/>
        <w:tab/>
        <w:t xml:space="preserve">         LÔÙP: 5A1</w:t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Thaùi sö Traàn Thuû Ñoä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  </w:t>
            </w:r>
            <w:r>
              <w:rPr>
                <w:b w:val="false"/>
                <w:szCs w:val="26"/>
              </w:rPr>
              <w:t xml:space="preserve">Tran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tập về câu ghé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yện tập tả ngườ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ùnh cam laïc meï(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Dieän tích hình troø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Cs w:val="26"/>
              </w:rPr>
              <w:t xml:space="preserve">Boä toaùn 5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  <w:lang w:val="vi-VN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ôû roäng voán töø: coâng daâ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m yeâu queâ höông (t2)(KNS/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Ân taäp chín naêm khaùng chieán baûo veä ñoäc laäp daân toäc (1945 – 1954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M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chải răng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aø taøi trôï ñaëc bieät cuûa Caùch maï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 </w:t>
            </w:r>
            <w:r>
              <w:rPr>
                <w:szCs w:val="26"/>
              </w:rPr>
              <w:t xml:space="preserve">Tran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uyeän taä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û ngöôøi (kieåm tr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ï bieán ñoåi hoaù hoïc (tieát 2)(KNS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về diện tích các hình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về diện tích các hình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eastAsia="VNI-Times"/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Noái caùc veá caâu gheùp baèng quan heä tö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uyeän taä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aêng löôïng (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eå chuyeän ñaõ nghe, ñaõ ñoï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  </w:t>
            </w:r>
            <w:r>
              <w:rPr>
                <w:szCs w:val="26"/>
              </w:rPr>
              <w:t>T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nhân hiệ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/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äp chöông trình hoaït ñoäng(KN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Gi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ớ</w:t>
            </w:r>
            <w:r>
              <w:rPr>
                <w:rFonts w:cs="Times New Roman" w:ascii="Times New Roman" w:hAnsi="Times New Roman"/>
                <w:szCs w:val="26"/>
              </w:rPr>
              <w:t>i thiệu biểu đồ hình quạ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Chaâu AÙ (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tt</w:t>
            </w:r>
            <w:r>
              <w:rPr>
                <w:szCs w:val="26"/>
              </w:rPr>
              <w:t>)(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  </w:t>
            </w:r>
            <w:r>
              <w:rPr>
                <w:szCs w:val="26"/>
              </w:rPr>
              <w:t xml:space="preserve">LÑKT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haêm soùc ga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G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báo hiệu giao thông đường b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GH duyeät</w:t>
        <w:tab/>
        <w:tab/>
        <w:tab/>
        <w:tab/>
        <w:t xml:space="preserve">                                                                            GVC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aàn hoïc thöù : 20( Töø ngaøy 4/1 Ñeán ngaøy 8/1/2016 )</w:t>
        <w:tab/>
        <w:tab/>
        <w:t xml:space="preserve">         LÔÙP: 5A1</w:t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Thaùi sö Traàn Thuû Ñoä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   </w:t>
            </w:r>
            <w:r>
              <w:rPr>
                <w:b w:val="false"/>
                <w:szCs w:val="26"/>
              </w:rPr>
              <w:t xml:space="preserve">Tran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ùnh cam laïc meï(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Dieän tích hình troø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Cs w:val="26"/>
              </w:rPr>
              <w:t xml:space="preserve">Boä toaùn 5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ôû roäng voán töø: coâng daâ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m yeâu queâ höông (t2)(KNS/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  <w:lang w:val="vi-VN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OÂn taäp chín naêm khaùng chieán baûo veä ñoäc laäp daân toäc (1945 – 195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M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chải răng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haø taøi trôï ñaëc bieät cuûa Caùch maï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 </w:t>
            </w:r>
            <w:r>
              <w:rPr>
                <w:szCs w:val="26"/>
              </w:rPr>
              <w:t xml:space="preserve">Tran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uyeän taäp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û ngöôøi (kieåm tr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öï bieán ñoåi hoaù hoïc (tieát 2)(KNS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eastAsia="VNI-Times"/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Noái caùc veá caâu gheùp baèng quan heä tö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uyeän taä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aêng löôïng (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eå chuyeän ñaõ nghe, ñaõ ñoï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  </w:t>
            </w:r>
            <w:r>
              <w:rPr>
                <w:szCs w:val="26"/>
              </w:rPr>
              <w:t>T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NS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nhân hiệu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/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aäp chöông trình hoaït ñoäng(KN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Gi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ớ</w:t>
            </w:r>
            <w:r>
              <w:rPr>
                <w:rFonts w:cs="Times New Roman" w:ascii="Times New Roman" w:hAnsi="Times New Roman"/>
                <w:szCs w:val="26"/>
              </w:rPr>
              <w:t>i thiệu biểu đồ hình quạ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Chaâu AÙ (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tt</w:t>
            </w:r>
            <w:r>
              <w:rPr>
                <w:szCs w:val="26"/>
              </w:rPr>
              <w:t>)(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  </w:t>
            </w:r>
            <w:r>
              <w:rPr>
                <w:szCs w:val="26"/>
              </w:rPr>
              <w:t xml:space="preserve">LÑKT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haêm soùc ga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BGH duyeät</w:t>
        <w:tab/>
        <w:tab/>
        <w:tab/>
        <w:tab/>
        <w:t xml:space="preserve">                                                                            GVC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VNI-Times"/>
          <w:b/>
          <w:i/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                   Khoái tröôûng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Tu</w:t>
      </w:r>
      <w:r>
        <w:rPr>
          <w:rFonts w:cs="Calibri" w:ascii="Calibri" w:hAnsi="Calibri"/>
          <w:b/>
          <w:i/>
          <w:sz w:val="26"/>
          <w:szCs w:val="26"/>
          <w:lang w:val="vi-VN"/>
        </w:rPr>
        <w:t>ầ</w:t>
      </w:r>
      <w:r>
        <w:rPr>
          <w:b/>
          <w:i/>
          <w:sz w:val="26"/>
          <w:szCs w:val="26"/>
          <w:lang w:val="vi-VN"/>
        </w:rPr>
        <w:t xml:space="preserve">n </w:t>
      </w:r>
      <w:r>
        <w:rPr>
          <w:b/>
          <w:sz w:val="26"/>
          <w:szCs w:val="26"/>
        </w:rPr>
        <w:t>hoïc thöù : 21( Töø ngaøy 11/1 Ñeán ngaøy 15/1/2015 )</w:t>
        <w:tab/>
        <w:tab/>
        <w:t xml:space="preserve">         LÔÙP: 5A1</w:t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í d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ũng song toà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 veà tính dieän tí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tập về câu ghé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yện tập tả ngườ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í duõng song toaøn (nghe – vieá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uyeän taäp veà tính dieän tích (T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  <w:lang w:val="vi-VN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ôû roäng voán töø: coâng daâ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UÛy ban nhaân daân xaõ (phöôøng) em (tieát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a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öôùc nhaø bò chia caét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ö lieäu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eáng rao ñeâ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a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uyeän taä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Laäp chöông trình hoaït ñoäng (TT)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(KN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rFonts w:eastAsia="VNI-Times"/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Noái caùc veá caâu gheùp baèng quan heä tö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ình hoäp chöõ nhaät -– hình laäp phöô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oä toaùn 5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Söû duïng naêng löôïng cuûa chaátñoát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(KNS/MTNL</w:t>
            </w:r>
            <w:r>
              <w:rPr>
                <w:rFonts w:cs="Times New Roman" w:ascii="Times New Roman" w:hAnsi="Times New Roman"/>
                <w:szCs w:val="26"/>
              </w:rPr>
              <w:t>-BĐK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eå chuyeän ñöôïc chöùng kieán hoaëc tham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aøi lieäuT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N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nhân hiệu tiết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/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aû baøi vaên taûø ngöôø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DTXQ – DTTP hình hoäp chöõ nhaä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oä toaùn 5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Caùc nöôùc laùng gieàng cuûa Vieät Nam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(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aøi lieäuT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Veä sinh phoøng beänh cho ga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anh aû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G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ĩ năng đi xe đạp an toà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BGH duyeät</w:t>
        <w:tab/>
        <w:tab/>
        <w:tab/>
        <w:tab/>
        <w:t xml:space="preserve">                                                                            GVC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VNI-Times"/>
          <w:b/>
          <w:i/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                   Khoái tröôûng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Tu</w:t>
      </w:r>
      <w:r>
        <w:rPr>
          <w:rFonts w:cs="Calibri" w:ascii="Calibri" w:hAnsi="Calibri"/>
          <w:b/>
          <w:i/>
          <w:sz w:val="26"/>
          <w:szCs w:val="26"/>
          <w:lang w:val="vi-VN"/>
        </w:rPr>
        <w:t>ầ</w:t>
      </w:r>
      <w:r>
        <w:rPr>
          <w:b/>
          <w:i/>
          <w:sz w:val="26"/>
          <w:szCs w:val="26"/>
          <w:lang w:val="vi-VN"/>
        </w:rPr>
        <w:t xml:space="preserve">n </w:t>
      </w:r>
      <w:r>
        <w:rPr>
          <w:b/>
          <w:sz w:val="26"/>
          <w:szCs w:val="26"/>
        </w:rPr>
        <w:t>hoïc thöù : 21( Töø ngaøy 11/1 Ñeán ngaøy 15/1/2015 )</w:t>
        <w:tab/>
        <w:tab/>
        <w:t xml:space="preserve">         LÔÙP: 5A1</w:t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í d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ũng song toà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1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 veà tính dieän tích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í duõng song toaøn (nghe – vieá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uyeän taäp veà tính dieän tích (T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ôû roäng voán töø: coâng daâ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UÛy ban nhaân daân xaõ (phöôøng) em (tieát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a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  <w:sz w:val="26"/>
                <w:szCs w:val="26"/>
              </w:rPr>
            </w:pPr>
            <w:r>
              <w:rPr>
                <w:rFonts w:cs="VNI-Aptima" w:ascii="VNI-Aptima" w:hAnsi="VNI-Aptima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öôùc nhaø bò chia caét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ö lieäu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ieáng rao ñeâ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a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uyeän taä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Laäp chöông trình hoaït ñoäng (TT)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(KNS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rFonts w:eastAsia="VNI-Times"/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Noái caùc veá caâu gheùp baèng quan heä tö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Bảng phụ</w:t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ình hoäp chöõ nhaät -– hình laäp phöô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oä toaùn 5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Söû duïng naêng löôïng cuûa chaátñoát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(KNS/MTNL</w:t>
            </w:r>
            <w:r>
              <w:rPr>
                <w:rFonts w:cs="Times New Roman" w:ascii="Times New Roman" w:hAnsi="Times New Roman"/>
                <w:szCs w:val="26"/>
              </w:rPr>
              <w:t>-BĐK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eå chuyeän ñöôïc chöùng kieán hoaëc tham gia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aøi lieäuT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/20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aû baøi vaên taûø ngöôø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DTXQ – DTTP hình hoäp chöõ nhaä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oä toaùn 5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Caùc nöôùc laùng gieàng cuûa Vieät Nam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(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aøi lieäuT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Veä sinh phoøng beänh cho ga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anh aûnh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VNI Times" w:ascii="VNI Times" w:hAnsi="VNI Times"/>
          <w:b/>
          <w:i/>
          <w:lang w:val="vi-VN"/>
        </w:rPr>
        <w:t xml:space="preserve">Tuần </w:t>
      </w:r>
      <w:r>
        <w:rPr>
          <w:rFonts w:cs="VNI Times" w:ascii="VNI Times" w:hAnsi="VNI Times"/>
          <w:b/>
        </w:rPr>
        <w:t>hoïc thöù : 2</w:t>
      </w:r>
      <w:r>
        <w:rPr>
          <w:rFonts w:cs="VNI Times" w:ascii="VNI Times" w:hAnsi="VNI Times"/>
          <w:b/>
          <w:lang w:val="vi-VN"/>
        </w:rPr>
        <w:t>2</w:t>
      </w:r>
      <w:r>
        <w:rPr/>
        <w:t xml:space="preserve"> ( Töø ngaøy 6/2 Ñeán ngaøy 10/2/2017 )</w:t>
        <w:tab/>
        <w:tab/>
        <w:t>LÔÙP: 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NI Times" w:hAnsi="VNI Times" w:cs="VNI Times"/>
                <w:b w:val="false"/>
                <w:b w:val="false"/>
                <w:szCs w:val="26"/>
              </w:rPr>
            </w:pPr>
            <w:r>
              <w:rPr>
                <w:rFonts w:cs="VNI Times" w:ascii="VNI Times" w:hAnsi="VNI Times"/>
                <w:b w:val="false"/>
                <w:szCs w:val="26"/>
              </w:rPr>
              <w:t>Laäp laøng giöõ bieån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VNI Times" w:ascii="VNI Times" w:hAnsi="VNI Times"/>
                <w:b w:val="false"/>
                <w:szCs w:val="26"/>
              </w:rPr>
              <w:t>Tranh</w:t>
            </w: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SGK</w:t>
            </w:r>
            <w:r>
              <w:rPr>
                <w:rFonts w:cs="VNI Times" w:ascii="VNI Times" w:hAnsi="VNI Times"/>
                <w:b w:val="false"/>
                <w:szCs w:val="26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 w:val="false"/>
                <w:b w:val="false"/>
                <w:sz w:val="26"/>
                <w:szCs w:val="26"/>
              </w:rPr>
            </w:pPr>
            <w:r>
              <w:rPr>
                <w:rFonts w:cs="VNI Times" w:ascii="VNI Times" w:hAnsi="VNI Times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NI Times" w:hAnsi="VNI Times" w:cs="VNI Times"/>
                <w:b w:val="false"/>
                <w:b w:val="false"/>
                <w:szCs w:val="26"/>
              </w:rPr>
            </w:pPr>
            <w:r>
              <w:rPr>
                <w:rFonts w:cs="VNI Times" w:ascii="VNI Times" w:hAnsi="VNI Times"/>
                <w:b w:val="false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NI Times" w:hAnsi="VNI Times" w:cs="VNI Times"/>
                <w:b w:val="false"/>
                <w:b w:val="false"/>
                <w:szCs w:val="26"/>
                <w:lang w:val="vi-VN"/>
              </w:rPr>
            </w:pP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Beán tre ñoàng khôû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BaûnñoàV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</w:rPr>
            </w:pPr>
            <w:r>
              <w:rPr>
                <w:rFonts w:cs="VNI Times" w:ascii="VNI Times" w:hAnsi="VNI Times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3" w:leader="none"/>
              </w:tabs>
              <w:rPr/>
            </w:pPr>
            <w:r>
              <w:rPr>
                <w:rFonts w:cs="VNI Times" w:ascii="VNI Times" w:hAnsi="VNI Times"/>
                <w:szCs w:val="26"/>
              </w:rPr>
              <w:t xml:space="preserve">Laép xe caàn caåu </w:t>
            </w:r>
            <w:r>
              <w:rPr>
                <w:rFonts w:cs="VNI Times" w:ascii="VNI Times" w:hAnsi="VNI Times"/>
                <w:szCs w:val="26"/>
                <w:lang w:val="vi-VN"/>
              </w:rPr>
              <w:t>( NL )</w:t>
            </w:r>
            <w:r>
              <w:rPr>
                <w:rFonts w:cs="VNI Times" w:ascii="VNI Times" w:hAnsi="VNI Times"/>
                <w:szCs w:val="26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ộ</w:t>
            </w:r>
            <w:r>
              <w:rPr>
                <w:rFonts w:cs="VNI Times" w:ascii="VNI Times" w:hAnsi="VNI Times"/>
                <w:szCs w:val="26"/>
              </w:rPr>
              <w:t xml:space="preserve"> LR</w:t>
            </w:r>
            <w:r>
              <w:rPr>
                <w:rFonts w:cs="VNI Times" w:ascii="VNI Times" w:hAnsi="VNI Times"/>
                <w:szCs w:val="26"/>
                <w:lang w:val="vi-VN"/>
              </w:rPr>
              <w:t>K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NI Times" w:hAnsi="VNI Times" w:cs="VNI Times"/>
                <w:b w:val="false"/>
                <w:b w:val="false"/>
                <w:szCs w:val="26"/>
              </w:rPr>
            </w:pPr>
            <w:r>
              <w:rPr>
                <w:rFonts w:cs="VNI Times" w:ascii="VNI Times" w:hAnsi="VNI Times"/>
                <w:b w:val="false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NI Times" w:hAnsi="VNI Times" w:cs="VNI Times"/>
                <w:b w:val="false"/>
                <w:b w:val="false"/>
                <w:szCs w:val="26"/>
                <w:lang w:val="vi-VN"/>
              </w:rPr>
            </w:pP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cs="VNI Times" w:ascii="VNI Times" w:hAnsi="VNI Times"/>
                <w:b w:val="false"/>
                <w:szCs w:val="26"/>
              </w:rPr>
              <w:t xml:space="preserve">Laäp laøng giöõ bieån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Haø Noäi (nghe – vieát)</w:t>
            </w:r>
            <w:r>
              <w:rPr>
                <w:rFonts w:cs="VNI Times" w:ascii="VNI Times" w:hAnsi="VNI Times"/>
                <w:szCs w:val="26"/>
                <w:lang w:val="vi-VN"/>
              </w:rPr>
              <w:t xml:space="preserve">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NI Times" w:hAnsi="VNI Times" w:cs="VNI Times"/>
                <w:szCs w:val="26"/>
                <w:lang w:val="vi-VN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1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DTXQ – DTTP cuûa hình laäp phö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  <w:lang w:val="vi-VN"/>
              </w:rPr>
              <w:t>K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ố</w:t>
            </w:r>
            <w:r>
              <w:rPr>
                <w:rFonts w:cs="VNI Times" w:ascii="VNI Times" w:hAnsi="VNI Times"/>
                <w:szCs w:val="26"/>
                <w:lang w:val="vi-VN"/>
              </w:rPr>
              <w:t>i LP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NI Times" w:hAnsi="VNI Times" w:cs="VNI Times"/>
                <w:b w:val="false"/>
                <w:b w:val="false"/>
                <w:szCs w:val="26"/>
              </w:rPr>
            </w:pPr>
            <w:r>
              <w:rPr>
                <w:rFonts w:cs="VNI Times" w:ascii="VNI Times" w:hAnsi="VNI Times"/>
                <w:b w:val="false"/>
                <w:szCs w:val="26"/>
              </w:rPr>
              <w:t>Noái caùc veá caâu gheùp baèng quan heä tö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  <w:lang w:val="vi-VN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DTXQ – DTTP cuûa hình laäp phö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  <w:lang w:val="vi-VN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NI Times" w:hAnsi="VNI Times" w:cs="VNI Times"/>
                <w:b w:val="false"/>
                <w:b w:val="false"/>
                <w:szCs w:val="26"/>
              </w:rPr>
            </w:pPr>
            <w:r>
              <w:rPr>
                <w:rFonts w:cs="VNI Times" w:ascii="VNI Times" w:hAnsi="VNI Times"/>
                <w:b w:val="false"/>
                <w:szCs w:val="26"/>
              </w:rPr>
              <w:t>Noái caùc veá caâu gheùp baèng quan heä töø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  <w:lang w:val="vi-VN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Cao Baè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Tranh</w:t>
            </w:r>
            <w:r>
              <w:rPr>
                <w:rFonts w:cs="VNI Times" w:ascii="VNI Times" w:hAnsi="VNI Times"/>
                <w:szCs w:val="26"/>
                <w:lang w:val="vi-VN"/>
              </w:rPr>
              <w:t>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</w:rPr>
            </w:pPr>
            <w:r>
              <w:rPr>
                <w:rFonts w:cs="VNI Times" w:ascii="VNI Times" w:hAnsi="VNI Times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OÂân taäp vaên keå chuyeä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</w:rPr>
            </w:pPr>
            <w:r>
              <w:rPr>
                <w:rFonts w:cs="VNI Times" w:ascii="VNI Times" w:hAnsi="VNI Times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Söû duïng naêng löôïng chaát ñoát (</w:t>
            </w:r>
            <w:r>
              <w:rPr>
                <w:rFonts w:cs="VNI Times" w:ascii="VNI Times" w:hAnsi="VNI Times"/>
                <w:szCs w:val="26"/>
                <w:lang w:val="vi-VN"/>
              </w:rPr>
              <w:t>tt</w:t>
            </w:r>
            <w:r>
              <w:rPr>
                <w:rFonts w:cs="VNI Times" w:ascii="VNI Times" w:hAnsi="VNI Times"/>
                <w:szCs w:val="26"/>
              </w:rPr>
              <w:t>)</w:t>
            </w:r>
            <w:r>
              <w:rPr>
                <w:rFonts w:cs="VNI Times" w:ascii="VNI Times" w:hAnsi="VNI Times"/>
                <w:szCs w:val="26"/>
                <w:lang w:val="vi-VN"/>
              </w:rPr>
              <w:t>(KNS/MT/ NL</w:t>
            </w:r>
            <w:r>
              <w:rPr>
                <w:rFonts w:cs="VNI Times" w:ascii="VNI Times" w:hAnsi="VNI Times"/>
                <w:szCs w:val="26"/>
              </w:rPr>
              <w:t>-B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VNI Times" w:ascii="VNI Times" w:hAnsi="VNI Times"/>
                <w:szCs w:val="26"/>
              </w:rPr>
              <w:t>KH</w:t>
            </w:r>
            <w:r>
              <w:rPr>
                <w:rFonts w:cs="VNI Times" w:ascii="VNI Times" w:hAnsi="VNI Times"/>
                <w:szCs w:val="26"/>
                <w:lang w:val="vi-V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Aû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</w:rPr>
            </w:pPr>
            <w:r>
              <w:rPr>
                <w:rFonts w:cs="VNI Times" w:ascii="VNI Times" w:hAnsi="VNI Times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Tinh th</w:t>
            </w:r>
            <w:r>
              <w:rPr>
                <w:rFonts w:cs="Times New Roman" w:ascii="Times New Roman" w:hAnsi="Times New Roman"/>
                <w:szCs w:val="26"/>
              </w:rPr>
              <w:t>ầ</w:t>
            </w:r>
            <w:r>
              <w:rPr>
                <w:rFonts w:cs="VNI Times" w:ascii="VNI Times" w:hAnsi="VNI Times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Cs w:val="26"/>
              </w:rPr>
              <w:t>đồ</w:t>
            </w:r>
            <w:r>
              <w:rPr>
                <w:rFonts w:cs="VNI Times" w:ascii="VNI Times" w:hAnsi="VNI Times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Cs w:val="26"/>
              </w:rPr>
              <w:t>độ</w:t>
            </w:r>
            <w:r>
              <w:rPr>
                <w:rFonts w:cs="VNI Times" w:ascii="VNI Times" w:hAnsi="VNI Times"/>
                <w:szCs w:val="26"/>
              </w:rPr>
              <w:t>i ti</w:t>
            </w:r>
            <w:r>
              <w:rPr>
                <w:rFonts w:cs="Times New Roman" w:ascii="Times New Roman" w:hAnsi="Times New Roman"/>
                <w:szCs w:val="26"/>
              </w:rPr>
              <w:t>ế</w:t>
            </w:r>
            <w:r>
              <w:rPr>
                <w:rFonts w:cs="VNI Times" w:ascii="VNI Times" w:hAnsi="VNI Times"/>
                <w:szCs w:val="26"/>
              </w:rPr>
              <w:t>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Tranh</w:t>
            </w:r>
            <w:r>
              <w:rPr>
                <w:rFonts w:cs="VNI Times" w:ascii="VNI Times" w:hAnsi="VNI Times"/>
                <w:szCs w:val="26"/>
                <w:lang w:val="vi-VN"/>
              </w:rPr>
              <w:t>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2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2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NI Times" w:hAnsi="VNI Times" w:cs="VNI Times"/>
                <w:b w:val="false"/>
                <w:b w:val="false"/>
                <w:szCs w:val="26"/>
              </w:rPr>
            </w:pPr>
            <w:r>
              <w:rPr>
                <w:rFonts w:eastAsia="VNI Times" w:cs="VNI Times" w:ascii="VNI Times" w:hAnsi="VNI Times"/>
                <w:b w:val="false"/>
                <w:szCs w:val="26"/>
              </w:rPr>
              <w:t xml:space="preserve"> </w:t>
            </w:r>
            <w:r>
              <w:rPr>
                <w:rFonts w:cs="VNI Times" w:ascii="VNI Times" w:hAnsi="VNI Times"/>
                <w:b w:val="false"/>
                <w:szCs w:val="26"/>
              </w:rPr>
              <w:t>Noái caùc veá caâu gheùp baèng quan heä tö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ascii="VNI Times" w:hAnsi="VNI Times" w:cs="VNI Times"/>
                <w:b w:val="false"/>
                <w:b w:val="false"/>
                <w:szCs w:val="26"/>
              </w:rPr>
            </w:pP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 w:val="false"/>
                <w:b w:val="false"/>
                <w:sz w:val="26"/>
                <w:szCs w:val="26"/>
              </w:rPr>
            </w:pPr>
            <w:r>
              <w:rPr>
                <w:rFonts w:cs="VNI Times" w:ascii="VNI Times" w:hAnsi="VNI Times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Söû duïng naêng löôïng gioù vaø NL n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ướ</w:t>
            </w:r>
            <w:r>
              <w:rPr>
                <w:rFonts w:cs="VNI Times" w:ascii="VNI Times" w:hAnsi="VNI Times"/>
                <w:szCs w:val="26"/>
                <w:lang w:val="vi-VN"/>
              </w:rPr>
              <w:t>c</w:t>
            </w:r>
            <w:r>
              <w:rPr>
                <w:rFonts w:cs="VNI Times" w:ascii="VNI Times" w:hAnsi="VNI Times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szCs w:val="26"/>
              </w:rPr>
              <w:t>ả</w:t>
            </w:r>
            <w:r>
              <w:rPr>
                <w:rFonts w:cs="VNI Times" w:ascii="VNI Times" w:hAnsi="VNI Times"/>
                <w:szCs w:val="26"/>
              </w:rPr>
              <w:t>y (KN-MT-NL-B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VNI Times" w:ascii="VNI Times" w:hAnsi="VNI Times"/>
                <w:szCs w:val="26"/>
              </w:rPr>
              <w:t>K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Tranh</w:t>
            </w:r>
            <w:r>
              <w:rPr>
                <w:rFonts w:cs="VNI Times" w:ascii="VNI Times" w:hAnsi="VNI Times"/>
                <w:szCs w:val="26"/>
                <w:lang w:val="vi-VN"/>
              </w:rPr>
              <w:t>SK</w:t>
            </w:r>
            <w:r>
              <w:rPr>
                <w:rFonts w:cs="VNI Times" w:ascii="VNI Times" w:hAnsi="VNI Times"/>
                <w:szCs w:val="26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</w:rPr>
            </w:pPr>
            <w:r>
              <w:rPr>
                <w:rFonts w:cs="VNI Times" w:ascii="VNI Times" w:hAnsi="VNI Times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Ông</w:t>
            </w:r>
            <w:r>
              <w:rPr>
                <w:rFonts w:cs="VNI Times" w:ascii="VNI Times" w:hAnsi="VNI Times"/>
                <w:szCs w:val="26"/>
                <w:lang w:val="vi-VN"/>
              </w:rPr>
              <w:t xml:space="preserve"> </w:t>
            </w:r>
            <w:r>
              <w:rPr>
                <w:rFonts w:cs="VNI Times" w:ascii="VNI Times" w:hAnsi="VNI Times"/>
                <w:szCs w:val="26"/>
              </w:rPr>
              <w:t>Nguyeãn Khoa Ñaê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Tranh</w:t>
            </w:r>
            <w:r>
              <w:rPr>
                <w:rFonts w:cs="VNI Times" w:ascii="VNI Times" w:hAnsi="VNI Times"/>
                <w:szCs w:val="26"/>
                <w:lang w:val="vi-VN"/>
              </w:rPr>
              <w:t>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22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Keå chuyeän (kieåm tra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NI Times" w:hAnsi="VNI Times" w:cs="VNI Times"/>
                <w:b w:val="false"/>
                <w:b w:val="false"/>
                <w:szCs w:val="26"/>
              </w:rPr>
            </w:pPr>
            <w:r>
              <w:rPr>
                <w:rFonts w:cs="VNI Times" w:ascii="VNI Times" w:hAnsi="VNI Times"/>
                <w:b w:val="false"/>
                <w:szCs w:val="26"/>
              </w:rPr>
              <w:t>Theå tích cuûa moät h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  <w:lang w:val="vi-VN"/>
              </w:rPr>
              <w:t>K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ố</w:t>
            </w:r>
            <w:r>
              <w:rPr>
                <w:rFonts w:cs="VNI Times" w:ascii="VNI Times" w:hAnsi="VNI Times"/>
                <w:szCs w:val="26"/>
                <w:lang w:val="vi-VN"/>
              </w:rPr>
              <w:t>i LP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Chaâu AÂu</w:t>
            </w:r>
            <w:r>
              <w:rPr>
                <w:rFonts w:cs="VNI Times" w:ascii="VNI Times" w:hAnsi="VNI Times"/>
                <w:szCs w:val="26"/>
                <w:lang w:val="vi-VN"/>
              </w:rPr>
              <w:t xml:space="preserve">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Löôïc ñoà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</w:rPr>
            </w:pPr>
            <w:r>
              <w:rPr>
                <w:rFonts w:cs="VNI Times" w:ascii="VNI Times" w:hAnsi="VNI Times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phường xả(tiết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G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đường đi an toàn, phòng tránh TN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Tranh</w:t>
            </w:r>
            <w:r>
              <w:rPr>
                <w:rFonts w:cs="VNI Times" w:ascii="VNI Times" w:hAnsi="VNI Times"/>
                <w:szCs w:val="26"/>
                <w:lang w:val="vi-VN"/>
              </w:rPr>
              <w:t>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ừng Đảng, mừng xuân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br w:type="page"/>
      </w: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VNI Times" w:ascii="VNI Times" w:hAnsi="VNI Times"/>
          <w:b/>
          <w:i/>
          <w:lang w:val="vi-VN"/>
        </w:rPr>
        <w:t xml:space="preserve">Tuần </w:t>
      </w:r>
      <w:r>
        <w:rPr>
          <w:rFonts w:cs="VNI Times" w:ascii="VNI Times" w:hAnsi="VNI Times"/>
          <w:b/>
        </w:rPr>
        <w:t>hoïc thöù : 23 ( Töø ngaøy 13/2 Ñeán ngaøy 17</w:t>
      </w:r>
      <w:r>
        <w:rPr/>
        <w:t>/2/2017 )</w:t>
        <w:tab/>
        <w:tab/>
        <w:t>LÔÙP: 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Phaân xöû taøi t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Xaêng-ti-meùt khoái – Ñeà-xi-meùt kho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rFonts w:eastAsia="VNI-Times"/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BDHT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ø maùy hieän ñaïi ñaàu tieân cuûa nöôùc 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ép xe caàn caå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RKT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Xaêng-ti-meùt khoái – Ñeà-xi-meùt kho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NI Times" w:hAnsi="VNI Times" w:cs="VNI Times"/>
                <w:b w:val="false"/>
                <w:b w:val="false"/>
                <w:szCs w:val="26"/>
                <w:lang w:val="vi-VN"/>
              </w:rPr>
            </w:pP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Phaân xöû taøi tình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o Baèng (nhôù vieát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ùt kho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DHT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Môû roäng voán töø: traät töï – an ninh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(GT: Cả bài-Bài thay thế:Luyện tậ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VNI Times" w:hAnsi="VNI Times" w:cs="VNI Times"/>
                <w:b w:val="false"/>
                <w:b w:val="false"/>
                <w:szCs w:val="26"/>
                <w:lang w:val="vi-VN"/>
              </w:rPr>
            </w:pP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b w:val="false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ùt kho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  <w:lang w:val="vi-VN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Ôn </w:t>
            </w:r>
            <w:r>
              <w:rPr>
                <w:rFonts w:cs="VNI Times" w:ascii="VNI Times" w:hAnsi="VNI Times"/>
                <w:b w:val="false"/>
                <w:szCs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ập về câu ghép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  <w:lang w:val="vi-VN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ù ñi tua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ranhsgk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äp chöông trình hoaït ñoä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öû duïng naêng löôïng ñieä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MT/N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BDK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Tinh th</w:t>
            </w:r>
            <w:r>
              <w:rPr>
                <w:rFonts w:cs="Times New Roman" w:ascii="Times New Roman" w:hAnsi="Times New Roman"/>
                <w:szCs w:val="26"/>
              </w:rPr>
              <w:t>ầ</w:t>
            </w:r>
            <w:r>
              <w:rPr>
                <w:rFonts w:cs="VNI Times" w:ascii="VNI Times" w:hAnsi="VNI Times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Cs w:val="26"/>
              </w:rPr>
              <w:t>đồ</w:t>
            </w:r>
            <w:r>
              <w:rPr>
                <w:rFonts w:cs="VNI Times" w:ascii="VNI Times" w:hAnsi="VNI Times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Cs w:val="26"/>
              </w:rPr>
              <w:t>độ</w:t>
            </w:r>
            <w:r>
              <w:rPr>
                <w:rFonts w:cs="VNI Times" w:ascii="VNI Times" w:hAnsi="VNI Times"/>
                <w:szCs w:val="26"/>
              </w:rPr>
              <w:t>i ti</w:t>
            </w:r>
            <w:r>
              <w:rPr>
                <w:rFonts w:cs="Times New Roman" w:ascii="Times New Roman" w:hAnsi="Times New Roman"/>
                <w:szCs w:val="26"/>
              </w:rPr>
              <w:t>ế</w:t>
            </w:r>
            <w:r>
              <w:rPr>
                <w:rFonts w:cs="VNI Times" w:ascii="VNI Times" w:hAnsi="VNI Times"/>
                <w:szCs w:val="26"/>
              </w:rPr>
              <w:t>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 Times" w:ascii="VNI Times" w:hAnsi="VNI Times"/>
                <w:szCs w:val="26"/>
              </w:rPr>
              <w:t>Tranh</w:t>
            </w:r>
            <w:r>
              <w:rPr>
                <w:rFonts w:cs="VNI Times" w:ascii="VNI Times" w:hAnsi="VNI Times"/>
                <w:szCs w:val="26"/>
                <w:lang w:val="vi-VN"/>
              </w:rPr>
              <w:t>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2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2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å tích hình hoäp chöõ nhaä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DHT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eastAsia="VNI-Times"/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Noái caùc veá caâu gheùp baèng quan heä tö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ép maïch ñieän ñôn giaû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ĐMĐ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å chuyeän ñaõ nghe ñaõ ño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aøi lieä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23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û baøi vaên keå chuyeä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eå tích hình laäp phö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DHT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ät soá nöôùc ôû Cha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Â</w:t>
            </w:r>
            <w:r>
              <w:rPr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CÂ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m yeâu toå quoác Vieät Nam (t1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NS/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G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gây tai nạn giao thô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Tranh</w:t>
            </w:r>
            <w:r>
              <w:rPr>
                <w:rFonts w:cs="VNI Times" w:ascii="VNI Times" w:hAnsi="VNI Times"/>
                <w:szCs w:val="26"/>
                <w:lang w:val="vi-VN"/>
              </w:rPr>
              <w:t>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ừng Đảng, mừng xuân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Cs w:val="26"/>
          <w:lang w:val="vi-VN"/>
        </w:rPr>
        <w:t>Tu</w:t>
      </w:r>
      <w:r>
        <w:rPr>
          <w:rFonts w:cs="Times New Roman" w:ascii="Times New Roman" w:hAnsi="Times New Roman"/>
          <w:b/>
          <w:i/>
          <w:szCs w:val="26"/>
          <w:lang w:val="vi-VN"/>
        </w:rPr>
        <w:t>ầ</w:t>
      </w:r>
      <w:r>
        <w:rPr>
          <w:b/>
          <w:i/>
          <w:szCs w:val="26"/>
          <w:lang w:val="vi-VN"/>
        </w:rPr>
        <w:t xml:space="preserve">n </w:t>
      </w:r>
      <w:r>
        <w:rPr>
          <w:b/>
          <w:szCs w:val="26"/>
        </w:rPr>
        <w:t>hoïc thöù : 2</w:t>
      </w:r>
      <w:r>
        <w:rPr>
          <w:b/>
          <w:szCs w:val="26"/>
          <w:lang w:val="vi-VN"/>
        </w:rPr>
        <w:t>4</w:t>
      </w:r>
      <w:r>
        <w:rPr>
          <w:b/>
          <w:szCs w:val="26"/>
        </w:rPr>
        <w:t>( Töø ngaøy 20/2 Ñeán ngaøy 24/2/2017</w:t>
      </w:r>
      <w:r>
        <w:rPr/>
        <w:t xml:space="preserve"> )</w:t>
        <w:tab/>
        <w:tab/>
        <w:t xml:space="preserve">   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Luật tục xưa của người Ê Đ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  <w:lang w:val="vi-VN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ường Trường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ắp xe ben(tiết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RKT5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  <w:lang w:val="vi-VN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Luật tục xưa của người Ê Đê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úi non hùng v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Mở rộng vốn từ: Trật tự an n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</w:t>
            </w:r>
            <w:r>
              <w:rPr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p câu ghép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I Times" w:hAnsi="VNI Times" w:cs="VNI Times"/>
                <w:szCs w:val="26"/>
                <w:lang w:val="vi-VN"/>
              </w:rPr>
            </w:pPr>
            <w:r>
              <w:rPr>
                <w:rFonts w:cs="VNI Times" w:ascii="VNI Times" w:hAnsi="VNI Times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ả</w:t>
            </w:r>
            <w:r>
              <w:rPr>
                <w:rFonts w:cs="VNI Times" w:ascii="VNI Times" w:hAnsi="VNI Times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ộp thư m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ranhsgk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luy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về tả đồ v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ắp mạch điện đơn gi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ĩ năng phân công công việc  tiế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24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24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Nối các vế câu ghép bằng cặp từ hô 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n toàn và tránh lãng phí khi sử dụng điện( KNS-N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ể chuyện được chứng kiến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aøi lieä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24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về tả đồ v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t 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m yeâu toå quoác Vieät Nam (t2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NS/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G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làm gì để phòng tránh tai nạn giao thông tiế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Tranh</w:t>
            </w:r>
            <w:r>
              <w:rPr>
                <w:rFonts w:cs="VNI Times" w:ascii="VNI Times" w:hAnsi="VNI Times"/>
                <w:szCs w:val="26"/>
                <w:lang w:val="vi-VN"/>
              </w:rPr>
              <w:t>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ừng Đảng, mừng xuân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Cs w:val="26"/>
          <w:lang w:val="vi-VN"/>
        </w:rPr>
        <w:t>Tu</w:t>
      </w:r>
      <w:r>
        <w:rPr>
          <w:rFonts w:cs="Times New Roman" w:ascii="Times New Roman" w:hAnsi="Times New Roman"/>
          <w:b/>
          <w:i/>
          <w:szCs w:val="26"/>
          <w:lang w:val="vi-VN"/>
        </w:rPr>
        <w:t>ầ</w:t>
      </w:r>
      <w:r>
        <w:rPr>
          <w:b/>
          <w:i/>
          <w:szCs w:val="26"/>
          <w:lang w:val="vi-VN"/>
        </w:rPr>
        <w:t xml:space="preserve">n </w:t>
      </w:r>
      <w:r>
        <w:rPr>
          <w:b/>
          <w:szCs w:val="26"/>
        </w:rPr>
        <w:t>hoïc thöù : 25( Töø ngaøy 27/2 Ñeán ngaøy 3/3</w:t>
      </w:r>
      <w:r>
        <w:rPr/>
        <w:t>/2017 )</w:t>
        <w:tab/>
        <w:tab/>
        <w:t xml:space="preserve">   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Pho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h đền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Kiểm tra giữa kì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m  xét đêm giao thừ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/ả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ắp xe 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 lắp ráp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Kiểm tra giữa kì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Phong c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h đền Hùng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i là thủy tổ loài 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đơn vị đo 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t các câu trong bài bằng cách lập từ ng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đơn vị đo 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t các câu trong bài bằng cách lập từ ngữ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a s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Tranhsgk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số đo 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ả đồ vật: kiểm tra 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ật chất và năng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ĩ năng phân công công việc  tiế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h viết tên riê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2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2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ừ số đo 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en kết các câu trong bài bằng cách thay thế từ ng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ật chất và năng l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muôn d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ranh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chuyệ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25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p viết đoạn đối thoạ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P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hành giữa kì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G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làm gì để phòng tránh tai nạn giao thông tiế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VNI Times" w:ascii="VNI Times" w:hAnsi="VNI Times"/>
                <w:szCs w:val="26"/>
              </w:rPr>
              <w:t>Tranh</w:t>
            </w:r>
            <w:r>
              <w:rPr>
                <w:rFonts w:cs="VNI Times" w:ascii="VNI Times" w:hAnsi="VNI Times"/>
                <w:szCs w:val="26"/>
                <w:lang w:val="vi-VN"/>
              </w:rPr>
              <w:t>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BGH duyeät</w:t>
        <w:tab/>
        <w:tab/>
        <w:tab/>
        <w:tab/>
        <w:t xml:space="preserve">                                                                            GVC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VNI-Times"/>
          <w:b/>
          <w:i/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Cs w:val="26"/>
          <w:lang w:val="vi-VN"/>
        </w:rPr>
        <w:t>Tu</w:t>
      </w:r>
      <w:r>
        <w:rPr>
          <w:rFonts w:cs="Times New Roman" w:ascii="Times New Roman" w:hAnsi="Times New Roman"/>
          <w:b/>
          <w:i/>
          <w:szCs w:val="26"/>
          <w:lang w:val="vi-VN"/>
        </w:rPr>
        <w:t>ầ</w:t>
      </w:r>
      <w:r>
        <w:rPr>
          <w:b/>
          <w:i/>
          <w:szCs w:val="26"/>
          <w:lang w:val="vi-VN"/>
        </w:rPr>
        <w:t xml:space="preserve">n </w:t>
      </w:r>
      <w:r>
        <w:rPr>
          <w:b/>
          <w:szCs w:val="26"/>
        </w:rPr>
        <w:t>hoïc thöù : 26( Töø ngaøy6/3  Ñeán ngaøy 10/3</w:t>
      </w:r>
      <w:r>
        <w:rPr/>
        <w:t>/2017 )</w:t>
        <w:tab/>
        <w:tab/>
        <w:t xml:space="preserve">   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óa thaày tro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ân soá ño thôøi gian vôùi moät so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eán thaéng Ñieän Bieân Phuû treân khoâ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/ả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aép xe ben (</w:t>
            </w:r>
            <w:r>
              <w:rPr>
                <w:sz w:val="26"/>
                <w:szCs w:val="26"/>
                <w:lang w:val="vi-VN"/>
              </w:rPr>
              <w:t>tt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vi-VN"/>
              </w:rPr>
              <w:t>(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GMH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óa thaày tro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ân soá ño thôøi gian vôùi moät soá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- V) Lòch söû ngaøy Quoác teá Lao ñoä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soá ño thôøi gian vôùi moät so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RVT: Truyeàn thoáng </w:t>
            </w:r>
            <w:r>
              <w:rPr>
                <w:sz w:val="26"/>
                <w:szCs w:val="26"/>
                <w:lang w:val="vi-VN"/>
              </w:rPr>
              <w:t>(GT/BT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öø ñieånTV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soá ño thôøi gian vôùi moät so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äi thoåi côm thi ôû Ñoàng Va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äp vieát ñoaïn ñoái thoaïi</w:t>
            </w:r>
            <w:r>
              <w:rPr>
                <w:sz w:val="26"/>
                <w:szCs w:val="26"/>
                <w:lang w:val="vi-VN"/>
              </w:rPr>
              <w:t xml:space="preserve"> 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quan sinh saûn cuûa thöïc vaät coù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ät soá hoa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di tích lịch sử tiế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h viết danh từ riê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26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26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eän taäp thay theá töø ngöõ ñeå lieân keát  ca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öï sinh saûn cuûa thöïc vaät coù hoa</w:t>
            </w:r>
            <w:r>
              <w:rPr>
                <w:sz w:val="26"/>
                <w:szCs w:val="26"/>
                <w:lang w:val="vi-VN"/>
              </w:rPr>
              <w:t>(G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ätsoáhoa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å chuyeän ñaõ nghe, ñaõ ñoï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uyeän ke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26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û baøi vaên taû ñoà vaä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än toá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Chaâu Phi (TT)</w:t>
            </w:r>
            <w:r>
              <w:rPr>
                <w:sz w:val="26"/>
                <w:szCs w:val="26"/>
                <w:lang w:val="vi-VN"/>
              </w:rPr>
              <w:t>(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 xml:space="preserve">Baûn ñoàTG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m yeâu hoøa bình (T1)</w:t>
            </w:r>
            <w:r>
              <w:rPr>
                <w:sz w:val="26"/>
                <w:szCs w:val="26"/>
                <w:lang w:val="vi-VN"/>
              </w:rPr>
              <w:t>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heû maø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đồ v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quý mẹ và cô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BGH duyeät</w:t>
        <w:tab/>
        <w:tab/>
        <w:tab/>
        <w:tab/>
        <w:t xml:space="preserve">                                                                            GVCN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VNI-Times"/>
          <w:b/>
          <w:i/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rPr>
          <w:b w:val="false"/>
          <w:b w:val="false"/>
          <w:i/>
          <w:i/>
          <w:szCs w:val="26"/>
        </w:rPr>
      </w:pPr>
      <w:r>
        <w:rPr>
          <w:rFonts w:eastAsia="VNI-Times"/>
          <w:b w:val="false"/>
          <w:i/>
          <w:szCs w:val="26"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i/>
          <w:szCs w:val="26"/>
          <w:lang w:val="vi-VN"/>
        </w:rPr>
        <w:t>Tu</w:t>
      </w:r>
      <w:r>
        <w:rPr>
          <w:rFonts w:cs="Times New Roman" w:ascii="Times New Roman" w:hAnsi="Times New Roman"/>
          <w:b/>
          <w:i/>
          <w:szCs w:val="26"/>
          <w:lang w:val="vi-VN"/>
        </w:rPr>
        <w:t>ầ</w:t>
      </w:r>
      <w:r>
        <w:rPr>
          <w:b/>
          <w:i/>
          <w:szCs w:val="26"/>
          <w:lang w:val="vi-VN"/>
        </w:rPr>
        <w:t xml:space="preserve">n </w:t>
      </w:r>
      <w:r>
        <w:rPr>
          <w:b/>
          <w:szCs w:val="26"/>
        </w:rPr>
        <w:t>hoïc thöù : 27( Töø ngaøy13/3  Ñeán ngaøy 17/3</w:t>
      </w:r>
      <w:r>
        <w:rPr/>
        <w:t>/2017 )</w:t>
        <w:tab/>
        <w:tab/>
        <w:t xml:space="preserve">   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Tranh laøng Ho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eã kí hieäp ñònh Pa-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6"/>
              </w:rPr>
              <w:t>Laép maùy bay tröïc thaêng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(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RMH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Luyeän taä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Tranh laøng Hoà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Nhôù vieát : Cöûa soâ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Quaõng ñöôøng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b w:val="false"/>
                <w:szCs w:val="26"/>
              </w:rPr>
              <w:t xml:space="preserve">Môû roäng voán töø : Truyeàn thoá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Quaõng ñöôøng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hay thế từ ngữ để lien kết câu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Lu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</w:t>
            </w:r>
            <w:r>
              <w:rPr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p về tả cây c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 con mọc lên từ h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di tích lịch sử tiế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h viết danh từ riê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2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2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Ñaát nöôùc 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 xml:space="preserve">(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GT/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không sử dụng câu hỏi trong SG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Luyeän taä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OÂân taäp veà taû caây co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aây con moïc leân töø haï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27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Taû caây coái (Kieåm tra vieá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Luyeän taä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aâu M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(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ợc đồ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m yeâu hoøa bình (T2)</w:t>
            </w:r>
            <w:r>
              <w:rPr>
                <w:sz w:val="26"/>
                <w:szCs w:val="26"/>
                <w:lang w:val="vi-VN"/>
              </w:rPr>
              <w:t>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heû maø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ây c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quý mẹ và cô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</w:r>
    </w:p>
    <w:p>
      <w:pPr>
        <w:pStyle w:val="Heading"/>
        <w:rPr>
          <w:bCs w:val="false"/>
          <w:i/>
          <w:i/>
          <w:szCs w:val="26"/>
        </w:rPr>
      </w:pPr>
      <w:r>
        <w:rPr>
          <w:bCs w:val="false"/>
          <w:i/>
          <w:szCs w:val="26"/>
        </w:rPr>
      </w:r>
    </w:p>
    <w:p>
      <w:pPr>
        <w:pStyle w:val="Heading"/>
        <w:rPr/>
      </w:pPr>
      <w:r>
        <w:rPr>
          <w:i/>
          <w:sz w:val="32"/>
          <w:szCs w:val="32"/>
          <w:lang w:val="vi-VN"/>
        </w:rPr>
        <w:t>Tu</w:t>
      </w:r>
      <w:r>
        <w:rPr>
          <w:rFonts w:cs="Times New Roman" w:ascii="Times New Roman" w:hAnsi="Times New Roman"/>
          <w:i/>
          <w:sz w:val="32"/>
          <w:szCs w:val="32"/>
          <w:lang w:val="vi-VN"/>
        </w:rPr>
        <w:t>ầ</w:t>
      </w:r>
      <w:r>
        <w:rPr>
          <w:i/>
          <w:sz w:val="32"/>
          <w:szCs w:val="32"/>
          <w:lang w:val="vi-VN"/>
        </w:rPr>
        <w:t xml:space="preserve">n </w:t>
      </w:r>
      <w:r>
        <w:rPr>
          <w:sz w:val="32"/>
          <w:szCs w:val="32"/>
        </w:rPr>
        <w:t xml:space="preserve">hoïc thöù : 28( Töø ngaøy 20/3 Ñeán ngaøy 24/3/2017 )  </w:t>
      </w:r>
      <w:r>
        <w:rPr/>
        <w:t xml:space="preserve">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ind w:left="113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ch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ind w:left="113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vào Dinh Độc L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ắp máy bay trực thăng (T2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 lắpghép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ind w:left="113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ch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ind w:left="113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b/>
                <w:b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Quaõng ñöôøng.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hay thế từ ngữ để lien kết câu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ch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ind w:left="113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ind w:left="113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sinh sản của động vậ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danh nhân của quê hương đất nướ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 Times" w:hAnsi="VNI Times" w:cs="VNI Times"/>
                <w:sz w:val="26"/>
                <w:szCs w:val="26"/>
                <w:lang w:val="vi-VN"/>
              </w:rPr>
            </w:pPr>
            <w:r>
              <w:rPr>
                <w:rFonts w:cs="VNI Times" w:ascii="VNI Times" w:hAnsi="VNI Times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h viết danh từ riê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2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2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Ôn tập về số tự nh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ind w:left="113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Kiểm tra đọc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ự sinh sản của côn tr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28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T GKII 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iế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Ôn tập về số thập p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ind w:left="113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aâu M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(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ợc đồ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tìm hiểu về Liên Hợp Quốc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T:không dạ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ôn luyệ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ây c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quý mẹ và cô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</w:r>
    </w:p>
    <w:p>
      <w:pPr>
        <w:pStyle w:val="Heading"/>
        <w:jc w:val="left"/>
        <w:rPr>
          <w:szCs w:val="26"/>
        </w:rPr>
      </w:pPr>
      <w:r>
        <w:rPr>
          <w:b w:val="false"/>
          <w:i/>
          <w:szCs w:val="26"/>
        </w:rPr>
        <w:t>BGH duyeät</w:t>
        <w:tab/>
        <w:tab/>
        <w:tab/>
        <w:tab/>
        <w:t xml:space="preserve">                                                                            GVCN</w:t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jc w:val="left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jc w:val="left"/>
        <w:rPr>
          <w:i/>
          <w:i/>
          <w:sz w:val="32"/>
          <w:szCs w:val="26"/>
        </w:rPr>
      </w:pPr>
      <w:r>
        <w:rPr>
          <w:i/>
          <w:sz w:val="32"/>
          <w:szCs w:val="26"/>
        </w:rPr>
      </w:r>
    </w:p>
    <w:p>
      <w:pPr>
        <w:pStyle w:val="Heading"/>
        <w:rPr>
          <w:szCs w:val="26"/>
        </w:rPr>
      </w:pPr>
      <w:r>
        <w:rPr>
          <w:i/>
          <w:szCs w:val="26"/>
          <w:lang w:val="vi-VN"/>
        </w:rPr>
        <w:t>Tu</w:t>
      </w:r>
      <w:r>
        <w:rPr>
          <w:rFonts w:cs="Times New Roman" w:ascii="Times New Roman" w:hAnsi="Times New Roman"/>
          <w:i/>
          <w:szCs w:val="26"/>
          <w:lang w:val="vi-VN"/>
        </w:rPr>
        <w:t>ầ</w:t>
      </w:r>
      <w:r>
        <w:rPr>
          <w:i/>
          <w:szCs w:val="26"/>
          <w:lang w:val="vi-VN"/>
        </w:rPr>
        <w:t xml:space="preserve">n </w:t>
      </w:r>
      <w:r>
        <w:rPr>
          <w:szCs w:val="26"/>
        </w:rPr>
        <w:t>hoïc thöù : 29( Töø ngaøy 27/3 Ñeán ngaøy 31/3/2017 )</w:t>
        <w:tab/>
        <w:tab/>
        <w:t xml:space="preserve">   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vụ đắm tàu 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phân số (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ành thống nhất đất nướ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Tö lieä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ắp máy bay trực thăng (T3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 lắpghép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phân số (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vụ đắm tàu (KNS)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ất nước (nghe- viế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số thập p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dấu câ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Ôn tập về số thập p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dấu câu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n g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số thập p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ind w:left="113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viết đoạn đối th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ind w:left="113"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ự sinh sản của ế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danh nhân của quê hương đất nướ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h viết tên danh hiệu, giải th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2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2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 gái (K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số thập phân (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ập viết đoạn đối thoại(KN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sinh sản của ế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29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ả bài văn tả cây c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 ả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ập về đo độ dài và khối lượng (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hâu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Dương và Châu Nam Cực(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Taøi lieäuT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tìm hiểu về Liên Hợp Quốc (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T:không dạ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i ôn luyện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ây cố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quý mẹ và cô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i/>
          <w:szCs w:val="26"/>
          <w:lang w:val="vi-VN"/>
        </w:rPr>
        <w:t>Tu</w:t>
      </w:r>
      <w:r>
        <w:rPr>
          <w:rFonts w:cs="Times New Roman" w:ascii="Times New Roman" w:hAnsi="Times New Roman"/>
          <w:i/>
          <w:szCs w:val="26"/>
          <w:lang w:val="vi-VN"/>
        </w:rPr>
        <w:t>ầ</w:t>
      </w:r>
      <w:r>
        <w:rPr>
          <w:i/>
          <w:szCs w:val="26"/>
          <w:lang w:val="vi-VN"/>
        </w:rPr>
        <w:t xml:space="preserve">n </w:t>
      </w:r>
      <w:r>
        <w:rPr>
          <w:szCs w:val="26"/>
        </w:rPr>
        <w:t>hoïc thöù : 30( Töø ngaøy 3/4 Ñeán ngaøy 7/4/2017)</w:t>
        <w:tab/>
        <w:tab/>
        <w:t xml:space="preserve">   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ên đường của phụ 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ôn tập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đo diện t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nhà máy thủy điện Hòa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ö lieä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ắp rô-bốt (tiết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LGK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đo diện t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ên đường của phụ nữ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 gái của tương lai (nghe- viết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đo thể t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VNI-Times"/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ở rộng vốn từ: Nam và nữ(G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ả</w:t>
            </w:r>
            <w:r>
              <w:rPr>
                <w:rFonts w:cs="VNI-Times"/>
                <w:color w:val="000000"/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đo thể t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VNI-Times"/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về dấu câu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 áo dài Việ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đo diện tích và đo thể tích (t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VNI-Times"/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tả con v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</w:t>
            </w:r>
            <w:r>
              <w:rPr>
                <w:rFonts w:cs="VNI-Times"/>
                <w:sz w:val="26"/>
                <w:szCs w:val="26"/>
                <w:lang w:val="vi-VN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sinh sản của th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h viết tên danh hiệu, giải th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3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3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Ôn tập v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 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VNI-Times"/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Ôn tập về dấu câu(dấu phẩ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Cs w:val="26"/>
              </w:rPr>
              <w:t>B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ự nuôi và dạy con của 1 số loài t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ể chuyện đã nghe đã đ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30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hép cộ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VNI-Times"/>
                <w:sz w:val="26"/>
                <w:szCs w:val="26"/>
              </w:rPr>
              <w:t>ng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ả con vật (KT viế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cs="VNI-Times"/>
                <w:sz w:val="26"/>
                <w:szCs w:val="26"/>
              </w:rPr>
              <w:t>nh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đại dương trên thế gi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 tài nguyên thiên nhiên(tiết 1)(KNS / 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on v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 và hữu nghị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i/>
          <w:i/>
          <w:sz w:val="40"/>
          <w:szCs w:val="26"/>
          <w:lang w:val="vi-VN"/>
        </w:rPr>
      </w:pPr>
      <w:r>
        <w:rPr>
          <w:i/>
          <w:sz w:val="40"/>
          <w:szCs w:val="26"/>
          <w:lang w:val="vi-VN"/>
        </w:rPr>
      </w:r>
    </w:p>
    <w:p>
      <w:pPr>
        <w:pStyle w:val="Heading"/>
        <w:rPr>
          <w:szCs w:val="26"/>
        </w:rPr>
      </w:pPr>
      <w:r>
        <w:rPr>
          <w:i/>
          <w:szCs w:val="26"/>
          <w:lang w:val="vi-VN"/>
        </w:rPr>
        <w:t>Tu</w:t>
      </w:r>
      <w:r>
        <w:rPr>
          <w:rFonts w:cs="Times New Roman" w:ascii="Times New Roman" w:hAnsi="Times New Roman"/>
          <w:i/>
          <w:szCs w:val="26"/>
          <w:lang w:val="vi-VN"/>
        </w:rPr>
        <w:t>ầ</w:t>
      </w:r>
      <w:r>
        <w:rPr>
          <w:i/>
          <w:szCs w:val="26"/>
          <w:lang w:val="vi-VN"/>
        </w:rPr>
        <w:t xml:space="preserve">n </w:t>
      </w:r>
      <w:r>
        <w:rPr>
          <w:szCs w:val="26"/>
        </w:rPr>
        <w:t>hoïc thöù : 31( Töø ngaøy 10/4 Ñeán ngaøy 14/4/2017 )</w:t>
        <w:tab/>
        <w:tab/>
        <w:t xml:space="preserve">   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đầu t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tr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àng nghề và lễ hội truyền thố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ắp rô-bốt(tiết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GK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tr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đầu tiên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à áo dài Việt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VT: Nam và 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dấu câu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ầm 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ép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:Thực vật và động v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h viết tên huy chương danh hiệu, giải th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3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3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y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Ôn tập về dấu câu (dấu phẩ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ô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ể chuyện được chứng kiến và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31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hép c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Bến Cát và thị xã Tân 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T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vệ tài nguyên thiên nhiên(tiết 2)(KNS / MT/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 và hữu nghị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i/>
          <w:sz w:val="28"/>
          <w:szCs w:val="28"/>
          <w:lang w:val="vi-VN"/>
        </w:rPr>
        <w:t>Tu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ầ</w:t>
      </w:r>
      <w:r>
        <w:rPr>
          <w:i/>
          <w:sz w:val="28"/>
          <w:szCs w:val="28"/>
          <w:lang w:val="vi-VN"/>
        </w:rPr>
        <w:t xml:space="preserve">n </w:t>
      </w:r>
      <w:r>
        <w:rPr>
          <w:sz w:val="28"/>
          <w:szCs w:val="28"/>
        </w:rPr>
        <w:t>hoïc thöù : 32( Töø ngaøy 17/4 Ñeán ngaøy 21/4/2017 )</w:t>
        <w:tab/>
        <w:tab/>
        <w:t xml:space="preserve">   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Út V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con người làm rạng danh đất 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ắp rô-bố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tiết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GKT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Út Vịnh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he-viết: Bầm 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về dấu câu (dấu phẩ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yện t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về dấu câu (dấu phẩy)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ững cánh buồ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về các phép tính với số đo 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 bài văn tả con v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ài nguyên thiên nhiên (N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BĐK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sz w:val="26"/>
                <w:szCs w:val="26"/>
              </w:rPr>
              <w:t>Tö lieäu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Ôn tậ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h viết danh hiệu, giải th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3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3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Ô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ề tính chu vi,diện tích 1 số h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Ôn tập về dấu câu (dấu 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hai chấm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Ôn tập về dấu câu (dấu </w:t>
            </w: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  <w:t>hai chấm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ai trò của 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i trườ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ự nhiên đối với đời sống con người (KNS/N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BĐK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toán tiết 2 tuần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32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 cả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(Kiểm tra viế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Ô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ề tính chu vi,diện tích 1 số h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xã Thuận an và thị xã Dĩ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o đức địa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 và hữu nghị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"/>
        <w:rPr>
          <w:i/>
          <w:i/>
          <w:sz w:val="40"/>
          <w:szCs w:val="26"/>
        </w:rPr>
      </w:pPr>
      <w:r>
        <w:rPr>
          <w:i/>
          <w:sz w:val="40"/>
          <w:szCs w:val="26"/>
        </w:rPr>
      </w:r>
    </w:p>
    <w:p>
      <w:pPr>
        <w:pStyle w:val="Heading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rPr>
          <w:szCs w:val="26"/>
        </w:rPr>
      </w:pPr>
      <w:r>
        <w:rPr>
          <w:i/>
          <w:szCs w:val="26"/>
          <w:lang w:val="vi-VN"/>
        </w:rPr>
        <w:t>Tu</w:t>
      </w:r>
      <w:r>
        <w:rPr>
          <w:rFonts w:cs="Times New Roman" w:ascii="Times New Roman" w:hAnsi="Times New Roman"/>
          <w:i/>
          <w:szCs w:val="26"/>
          <w:lang w:val="vi-VN"/>
        </w:rPr>
        <w:t>ầ</w:t>
      </w:r>
      <w:r>
        <w:rPr>
          <w:i/>
          <w:szCs w:val="26"/>
          <w:lang w:val="vi-VN"/>
        </w:rPr>
        <w:t xml:space="preserve">n </w:t>
      </w:r>
      <w:r>
        <w:rPr>
          <w:szCs w:val="26"/>
        </w:rPr>
        <w:t>hoïc thöù : 33( Töø ngaøy 24/4 Ñeán ngaøy 28/4/2017 )</w:t>
        <w:tab/>
        <w:tab/>
        <w:t xml:space="preserve">   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Luật Bảovệchăm sóc và giáo dục trẻ 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Ôn tập về diện tích, thể tích một số hì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Ôn Tâ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t>Lắp ghép mô hình tự chọn (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lắpghép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Ôn tập về diện tích, thể tích một số hì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Luật Bảovệchăm sóc và giáo dục trẻ em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Nghe – viết : Trong lời mẹ há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Luy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Mở rộng vốn từ: Trẻ 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Luy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 tập về dấu câu (dấu phẩy)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ang năm con lên bả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Luyện tậ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Ôn tập về tả ngườ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Tác động của con người đến môi trường rừng.</w:t>
            </w: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 xml:space="preserve"> ( KNS, 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Ôn tậ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 câu ghé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h viết tên cơ quan tổ ch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3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3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Một số dạng toán đã họ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Ôn tập về dấu câu ( dấu ngoặc kép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Tác động của con người đến môi trường đất </w:t>
            </w:r>
            <w:r>
              <w:rPr>
                <w:rFonts w:cs="Times New Roman" w:ascii="Times New Roman" w:hAnsi="Times New Roman"/>
                <w:i/>
                <w:szCs w:val="26"/>
              </w:rPr>
              <w:t>( KNS, 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ể chuyện được chứng kiến hoặc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ưc hành toán tiết 2 tuần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33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ả người (kiểm tra viế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Luyện tâ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Ôn tâ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Đạo dức địa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òa bình và hữu nghị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"/>
        <w:rPr>
          <w:i/>
          <w:i/>
          <w:sz w:val="40"/>
          <w:szCs w:val="26"/>
        </w:rPr>
      </w:pPr>
      <w:r>
        <w:rPr>
          <w:i/>
          <w:sz w:val="40"/>
          <w:szCs w:val="26"/>
        </w:rPr>
      </w:r>
    </w:p>
    <w:p>
      <w:pPr>
        <w:pStyle w:val="Heading"/>
        <w:rPr/>
      </w:pPr>
      <w:r>
        <w:rPr>
          <w:i/>
          <w:sz w:val="32"/>
          <w:szCs w:val="32"/>
          <w:lang w:val="vi-VN"/>
        </w:rPr>
        <w:t>Tu</w:t>
      </w:r>
      <w:r>
        <w:rPr>
          <w:rFonts w:cs="Times New Roman" w:ascii="Times New Roman" w:hAnsi="Times New Roman"/>
          <w:i/>
          <w:sz w:val="32"/>
          <w:szCs w:val="32"/>
          <w:lang w:val="vi-VN"/>
        </w:rPr>
        <w:t>ầ</w:t>
      </w:r>
      <w:r>
        <w:rPr>
          <w:i/>
          <w:sz w:val="32"/>
          <w:szCs w:val="32"/>
          <w:lang w:val="vi-VN"/>
        </w:rPr>
        <w:t xml:space="preserve">n </w:t>
      </w:r>
      <w:r>
        <w:rPr>
          <w:sz w:val="32"/>
          <w:szCs w:val="32"/>
        </w:rPr>
        <w:t>hoïc thöù : 33( Töø ngaøy 18/4 Ñeán ngaøy 22/4/2016 )</w:t>
        <w:tab/>
      </w:r>
      <w:r>
        <w:rPr/>
        <w:t xml:space="preserve"> LÔÙP: 5A1</w:t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18/4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lang w:val="vi-VN"/>
              </w:rPr>
            </w:pPr>
            <w:r>
              <w:rPr/>
              <w:t>T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uật Bảovệchăm sóc và giáo dục trẻ 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anh 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á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Ôn tập về diện tích, thể tích một số hình.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  <w:p>
            <w:pPr>
              <w:pStyle w:val="Normal"/>
              <w:jc w:val="both"/>
              <w:rPr/>
            </w:pPr>
            <w:r>
              <w:rPr/>
              <w:t>19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he – viết : Trong lời mẹ há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ở rộng vốn từ: Trẻ em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ậ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</w:rPr>
            </w:pPr>
            <w:r>
              <w:rPr>
                <w:rFonts w:cs="VNI-Aptima" w:ascii="VNI-Aptima" w:hAnsi="VNI-Aptima"/>
                <w:color w:val="000000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o đứ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ạo dức địa phương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ö</w:t>
            </w:r>
          </w:p>
          <w:p>
            <w:pPr>
              <w:pStyle w:val="Normal"/>
              <w:jc w:val="both"/>
              <w:rPr/>
            </w:pPr>
            <w:r>
              <w:rPr/>
              <w:t>20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ang năm con lên bả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ện tậ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ập về tả ngườ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ác động của con người đến môi trường rừng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( KNS, MT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ê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Ôn tập về dấu câu ( dấu ngoặc kép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ột số dạng toán đã họ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ác động của con người đến môi trường đất </w:t>
            </w:r>
            <w:r>
              <w:rPr>
                <w:rFonts w:cs="Times New Roman" w:ascii="Times New Roman" w:hAnsi="Times New Roman"/>
                <w:i/>
              </w:rPr>
              <w:t>( KNS, M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ể chuyện được chứng kiến hoặc tham gia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ù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ả người (kiểm tra viế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vi-VN"/>
              </w:rPr>
            </w:pPr>
            <w:r>
              <w:rPr>
                <w:rFonts w:cs="Calibri" w:ascii="Calibri" w:hAnsi="Calibri"/>
                <w:b/>
                <w:color w:val="000000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ện tậ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Ôn tậ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ắp ghép mô hình tự chọn (NL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lắpghép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i/>
          <w:sz w:val="32"/>
          <w:szCs w:val="32"/>
          <w:lang w:val="vi-VN"/>
        </w:rPr>
        <w:t>Tu</w:t>
      </w:r>
      <w:r>
        <w:rPr>
          <w:rFonts w:cs="Times New Roman" w:ascii="Times New Roman" w:hAnsi="Times New Roman"/>
          <w:i/>
          <w:sz w:val="32"/>
          <w:szCs w:val="32"/>
          <w:lang w:val="vi-VN"/>
        </w:rPr>
        <w:t>ầ</w:t>
      </w:r>
      <w:r>
        <w:rPr>
          <w:i/>
          <w:sz w:val="32"/>
          <w:szCs w:val="32"/>
          <w:lang w:val="vi-VN"/>
        </w:rPr>
        <w:t xml:space="preserve">n </w:t>
      </w:r>
      <w:r>
        <w:rPr>
          <w:sz w:val="32"/>
          <w:szCs w:val="32"/>
        </w:rPr>
        <w:t>hoïc thöù : 34( Töø ngaøy 1/5 Ñeán ngaøy 5/5/2017 )   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ớp học trên đ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an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uyện tậ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â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Lắp ghép mô hình tự chọn (tiết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bộlắpghép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uyện tậ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ớp học trên đường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hớ – viết : Sang năm con lên bả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RVT: Quyền và bổn phận (giảm tải cả bà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ện tậ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 tập câu ghép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ếu trái đất thiếu trẻ 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ập về biểu đ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ả bài văn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ác động của con người đến môi trường không khí và nước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( KNS,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Ôn tậ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 tính diện t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ách viết tên cơ quan tổ ch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toán tiết 1 tuần 34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ực hành  tiếng việt tiết 1 tuần 34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Ôn tập về dấu câu ( dấu gạch ngan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ột số biện pháp bảo vệ môi trường </w:t>
            </w:r>
            <w:r>
              <w:rPr>
                <w:rFonts w:cs="Times New Roman" w:ascii="Times New Roman" w:hAnsi="Times New Roman"/>
                <w:i/>
              </w:rPr>
              <w:t>( KNS, MT,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ể chuyện được chứng kiến hoặc tham 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ưc hành toán tiết 2 tuần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ục hành  tiếng việt tiết 2 tuần 34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ả bài văn tả 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ện tậ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ậ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ạo đức địa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ngư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yêu và biết ơn Bác Hồ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i/>
          <w:szCs w:val="26"/>
          <w:lang w:val="vi-VN"/>
        </w:rPr>
        <w:t>Tu</w:t>
      </w:r>
      <w:r>
        <w:rPr>
          <w:rFonts w:cs="Times New Roman" w:ascii="Times New Roman" w:hAnsi="Times New Roman"/>
          <w:i/>
          <w:szCs w:val="26"/>
          <w:lang w:val="vi-VN"/>
        </w:rPr>
        <w:t>ầ</w:t>
      </w:r>
      <w:r>
        <w:rPr>
          <w:i/>
          <w:szCs w:val="26"/>
          <w:lang w:val="vi-VN"/>
        </w:rPr>
        <w:t xml:space="preserve">n </w:t>
      </w:r>
      <w:r>
        <w:rPr>
          <w:szCs w:val="26"/>
        </w:rPr>
        <w:t>hoïc thöù : 34( Töø ngaøy 25/4 Ñeán ngaøy 29/4/2016 )</w:t>
        <w:tab/>
        <w:tab/>
        <w:t xml:space="preserve">         LÔÙP: 5A1</w:t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8/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6"/>
              </w:rPr>
              <w:t>Lớp học trên đườ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Tranh SGK</w:t>
            </w:r>
          </w:p>
        </w:tc>
      </w:tr>
      <w:tr>
        <w:trPr>
          <w:trHeight w:val="4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Luyện tậ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Ôn tập về dấu câ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yện tập về tả ngườ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Nhớ – viết : Sang năm con lên bả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Luyện tậ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b w:val="false"/>
                <w:b w:val="false"/>
                <w:color w:val="000000"/>
                <w:sz w:val="26"/>
                <w:szCs w:val="26"/>
                <w:lang w:val="vi-VN"/>
              </w:rPr>
            </w:pPr>
            <w:r>
              <w:rPr>
                <w:rFonts w:cs="VNI-Aptima" w:ascii="VNI-Aptima" w:hAnsi="VNI-Aptima"/>
                <w:b w:val="fals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MRVT: Quyền và bổn phận (giảm tải cả bà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Ôn Tậ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color w:val="000000"/>
                <w:sz w:val="26"/>
                <w:szCs w:val="26"/>
                <w:lang w:val="vi-VN"/>
              </w:rPr>
            </w:pPr>
            <w:r>
              <w:rPr>
                <w:rFonts w:cs="VN-NTime" w:ascii="VN-NTime" w:hAnsi="VN-NTim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o đứ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Đạo đức địa phương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Nếu trái đất thiếu trẻ c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Ôn tập về biểu đ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Trả bài văn tả cả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Tác động của con người đến môi trường không khí và nước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6"/>
              </w:rPr>
              <w:t xml:space="preserve"> ( KNS,NL)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color w:val="000000"/>
                <w:sz w:val="26"/>
                <w:szCs w:val="26"/>
                <w:lang w:val="vi-VN"/>
              </w:rPr>
            </w:pPr>
            <w:r>
              <w:rPr>
                <w:rFonts w:cs="VN-NTime" w:ascii="VN-NTime" w:hAnsi="VN-NTim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diện tích hình thang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H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/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Ôn tập về dấu câu ( dấu gạch ngang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Luyện tậ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Một số biện pháp bảo vệ môi trường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( KNS, MT,NL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Kể chuyện được chứng kiến hoặc tham g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Ô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luyện về câu ghé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/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Trả bài văn tả ngườ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Luyện tậ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Ôn tậ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Lắp ghép mô hình tự chọn (tiết 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lắpghép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yện tậ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6"/>
          <w:szCs w:val="26"/>
        </w:rPr>
        <w:t>BGH duyeät</w:t>
        <w:tab/>
        <w:tab/>
        <w:tab/>
        <w:tab/>
        <w:t xml:space="preserve">                                                                            GVCN</w:t>
      </w:r>
    </w:p>
    <w:p>
      <w:pPr>
        <w:pStyle w:val="Heading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  <w:r>
        <w:br w:type="page"/>
      </w:r>
    </w:p>
    <w:p>
      <w:pPr>
        <w:pStyle w:val="Heading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</w:r>
    </w:p>
    <w:p>
      <w:pPr>
        <w:pStyle w:val="Heading"/>
        <w:rPr>
          <w:sz w:val="32"/>
          <w:szCs w:val="32"/>
        </w:rPr>
      </w:pPr>
      <w:r>
        <w:rPr>
          <w:i/>
          <w:sz w:val="32"/>
          <w:szCs w:val="32"/>
          <w:lang w:val="vi-VN"/>
        </w:rPr>
        <w:t>Tu</w:t>
      </w:r>
      <w:r>
        <w:rPr>
          <w:rFonts w:cs="Times New Roman" w:ascii="Times New Roman" w:hAnsi="Times New Roman"/>
          <w:i/>
          <w:sz w:val="32"/>
          <w:szCs w:val="32"/>
          <w:lang w:val="vi-VN"/>
        </w:rPr>
        <w:t>ầ</w:t>
      </w:r>
      <w:r>
        <w:rPr>
          <w:i/>
          <w:sz w:val="32"/>
          <w:szCs w:val="32"/>
          <w:lang w:val="vi-VN"/>
        </w:rPr>
        <w:t xml:space="preserve">n </w:t>
      </w:r>
      <w:r>
        <w:rPr>
          <w:sz w:val="32"/>
          <w:szCs w:val="32"/>
        </w:rPr>
        <w:t>hoïc thöù : 35( Töø ngaøy 8/5 Ñeán ngaøy 12/5/2017 )      LÔÙP: 5A2</w:t>
      </w:r>
    </w:p>
    <w:tbl>
      <w:tblPr>
        <w:tblW w:w="11002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51"/>
        <w:gridCol w:w="708"/>
        <w:gridCol w:w="993"/>
        <w:gridCol w:w="708"/>
        <w:gridCol w:w="5529"/>
        <w:gridCol w:w="1417"/>
      </w:tblGrid>
      <w:tr>
        <w:trPr>
          <w:trHeight w:val="50" w:hRule="atLeast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ö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KB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ân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 PPCT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ân baøi daïy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Ôn tập (tiết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Luyện tậ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Kiểm tra định kì cuối HK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N-NTime" w:hAnsi="VN-NTime" w:cs="VN-NTime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-NTime" w:hAnsi="VN-NTime" w:cs="VN-NTime"/>
                <w:color w:val="000000"/>
                <w:sz w:val="26"/>
                <w:szCs w:val="26"/>
              </w:rPr>
            </w:pPr>
            <w:r>
              <w:rPr>
                <w:rFonts w:cs="VN-NTime" w:ascii="VN-NTime" w:hAnsi="VN-NTim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ắp ghép mô hình tự chọn (t3) (N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lắpghép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Ôn tập học kì  2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Ôn tập (tiết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Ôn tập HK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o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Luyện tậ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Ôn tập 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Ôn tập HK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Luyện tậ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Ôn tập HK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ập và kiểm tra cuối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Ôn tậ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c kì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học kì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toán tiết 1 tuần 3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 tiếng việt tiết 1 tuần 3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ê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Luyện tập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Kiểm tra HK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tập và kiểm tra cuối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Ôn tập HK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c hành toán tiết 2 tuần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V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Đ</w:t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ục hành  tiếng việt tiết 2 tuần 35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ù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Kiểm tra cuối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Kiểm tra học kì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Ñ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Kiểm tra cuối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Thực hành HK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ả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N</w:t>
            </w:r>
          </w:p>
        </w:tc>
        <w:tc>
          <w:tcPr>
            <w:tcW w:w="708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yêu và biết ơn Bác Hồ</w:t>
            </w:r>
          </w:p>
        </w:tc>
        <w:tc>
          <w:tcPr>
            <w:tcW w:w="1417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Heading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Heading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Heading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Heading"/>
        <w:rPr/>
      </w:pPr>
      <w:r>
        <w:rPr>
          <w:i/>
          <w:sz w:val="32"/>
          <w:szCs w:val="32"/>
          <w:lang w:val="vi-VN"/>
        </w:rPr>
        <w:t>Tu</w:t>
      </w:r>
      <w:r>
        <w:rPr>
          <w:rFonts w:cs="Times New Roman" w:ascii="Times New Roman" w:hAnsi="Times New Roman"/>
          <w:i/>
          <w:sz w:val="32"/>
          <w:szCs w:val="32"/>
          <w:lang w:val="vi-VN"/>
        </w:rPr>
        <w:t>ầ</w:t>
      </w:r>
      <w:r>
        <w:rPr>
          <w:i/>
          <w:sz w:val="32"/>
          <w:szCs w:val="32"/>
          <w:lang w:val="vi-VN"/>
        </w:rPr>
        <w:t xml:space="preserve">n </w:t>
      </w:r>
      <w:r>
        <w:rPr/>
        <w:t>hoïc thöù : 35( Töø ngaøy 2/5 Ñeán ngaøy 6/5/2016 )</w:t>
        <w:tab/>
        <w:tab/>
        <w:t xml:space="preserve">         LÔÙP: 5A1</w:t>
      </w:r>
    </w:p>
    <w:tbl>
      <w:tblPr>
        <w:tblW w:w="110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1199"/>
        <w:gridCol w:w="981"/>
        <w:gridCol w:w="5559"/>
        <w:gridCol w:w="1526"/>
      </w:tblGrid>
      <w:tr>
        <w:trPr>
          <w:trHeight w:val="3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aø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öù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B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ân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 PPCT</w:t>
            </w:r>
          </w:p>
        </w:tc>
        <w:tc>
          <w:tcPr>
            <w:tcW w:w="5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baøi daïy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öông tieä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ÑDDH 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i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2/58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T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ập (tiết 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anh SGK</w:t>
            </w:r>
          </w:p>
        </w:tc>
      </w:tr>
      <w:tr>
        <w:trPr>
          <w:trHeight w:val="4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uyện tập chung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  <w:p>
            <w:pPr>
              <w:pStyle w:val="Normal"/>
              <w:jc w:val="both"/>
              <w:rPr/>
            </w:pPr>
            <w:r>
              <w:rPr/>
              <w:t>3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ập (tiết 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ện tậ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ập HK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Kiểm tra định kì cuối HKI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N-NTime" w:hAnsi="VN-NTime" w:cs="VN-NTime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color w:val="000000"/>
              </w:rPr>
            </w:pPr>
            <w:r>
              <w:rPr>
                <w:rFonts w:cs="VNI-Aptima" w:ascii="VNI-Aptima" w:hAnsi="VNI-Aptima"/>
                <w:color w:val="000000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o đứ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Thực hành HKII 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ö</w:t>
            </w:r>
          </w:p>
          <w:p>
            <w:pPr>
              <w:pStyle w:val="Normal"/>
              <w:jc w:val="both"/>
              <w:rPr/>
            </w:pPr>
            <w:r>
              <w:rPr/>
              <w:t>4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ập HK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ện tậ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ập HK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Ôn tập và kiểm tra cuối năm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ê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V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iểm tra HK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uyện tập chu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ảng phụ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Ôn tập và kiểm tra cuối n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anhSGk</w:t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Ôn tập HKII</w:t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ù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iểm tra cuối n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vi-VN"/>
              </w:rPr>
            </w:pPr>
            <w:r>
              <w:rPr>
                <w:rFonts w:cs="Calibri" w:ascii="Calibri" w:hAnsi="Calibri"/>
                <w:b/>
                <w:color w:val="000000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iểm tra học kì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Ñ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Kiểm tra cuối n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72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N</w:t>
            </w:r>
          </w:p>
        </w:tc>
        <w:tc>
          <w:tcPr>
            <w:tcW w:w="981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9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w:r>
        <w:br w:type="page"/>
      </w:r>
    </w:p>
    <w:p>
      <w:pPr>
        <w:pStyle w:val="Heading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val="vi-VN"/>
        </w:rPr>
      </w:pPr>
      <w:r>
        <w:rPr>
          <w:rFonts w:eastAsia="Calibri" w:cs="Calibri" w:ascii="Calibri" w:hAnsi="Calibri"/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96" w:right="425" w:gutter="0" w:header="0" w:top="1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N-NTime">
    <w:charset w:val="00"/>
    <w:family w:val="auto"/>
    <w:pitch w:val="variable"/>
  </w:font>
  <w:font w:name="VNI-Aptima">
    <w:charset w:val="00"/>
    <w:family w:val="auto"/>
    <w:pitch w:val="variable"/>
  </w:font>
  <w:font w:name="VNI 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VNI-Times" w:hAnsi="VNI-Times" w:cs="VNI-Times"/>
      <w:b/>
      <w:bCs/>
      <w:sz w:val="26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8"/>
      <w:szCs w:val="28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7:00Z</dcterms:created>
  <dc:creator>Thanh An</dc:creator>
  <dc:description/>
  <cp:keywords/>
  <dc:language>en-US</dc:language>
  <cp:lastModifiedBy>Thanh An</cp:lastModifiedBy>
  <cp:lastPrinted>2017-06-01T08:47:00Z</cp:lastPrinted>
  <dcterms:modified xsi:type="dcterms:W3CDTF">2017-06-01T01:48:00Z</dcterms:modified>
  <cp:revision>361</cp:revision>
  <dc:subject/>
  <dc:title>Tuaàn hoïc thöù………………</dc:title>
</cp:coreProperties>
</file>