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CỘNG  HÒA  XÃ  HỘI CHỦ NGHĨA VIỆT NAM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/>
          <w:b/>
          <w:b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208915</wp:posOffset>
                </wp:positionV>
                <wp:extent cx="2181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en-US" w:eastAsia="en-US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eastAsia="Times New Roman"/>
          <w:b/>
          <w:b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208280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en-US" w:eastAsia="en-US"/>
        </w:rPr>
        <w:t>Hội nghị cán bộ viên chức năm học: 2021-2022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Thời gian:</w:t>
      </w:r>
      <w:r>
        <w:rPr>
          <w:rFonts w:eastAsia="Times New Roman"/>
          <w:szCs w:val="28"/>
          <w:lang w:val="en-US" w:eastAsia="en-US"/>
        </w:rPr>
        <w:t xml:space="preserve"> 7h30, ngày 09 tháng 10 năm 2021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ịa điểm:</w:t>
      </w:r>
      <w:r>
        <w:rPr>
          <w:rFonts w:eastAsia="Times New Roman"/>
          <w:szCs w:val="28"/>
          <w:lang w:val="en-US" w:eastAsia="en-US"/>
        </w:rPr>
        <w:t xml:space="preserve"> Hội trường Uỷ ban xã Vĩnh Hoà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Thành phần: Đại biể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Ông: Bồ Minh Trí – Trưởng ban Đại diện Cha mẹ học sinh trường Tiểu học Vĩnh Hoà A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oàn Chủ tị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Bà: Hoàng Mai Nguyệt – Hiệu trưởng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Bà Văn Thị Nghĩa – Bí thư Chi bộ </w:t>
      </w:r>
      <w:r>
        <w:rPr>
          <w:rFonts w:eastAsia="Times New Roman"/>
          <w:szCs w:val="28"/>
          <w:lang w:val="en-US" w:eastAsia="en-US"/>
        </w:rPr>
        <w:t>-</w:t>
      </w:r>
      <w:r>
        <w:rPr>
          <w:rFonts w:eastAsia="Times New Roman"/>
          <w:szCs w:val="28"/>
          <w:lang w:val="en-US" w:eastAsia="en-US"/>
        </w:rPr>
        <w:t>Hiệu Phó, Chủ tịch Công Đoà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Bà Phan Thị Nụ - Phó bí thư chi bộ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8"/>
          <w:lang w:val="en-US" w:eastAsia="en-US"/>
        </w:rPr>
        <w:t>Đoàn thư kí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1.Bà Nguyễn Thị Diệu Linh – Giáo viên – thư kí hội đồng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Lí do Hội nghị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hực hiện hướng dẫn số 64/PGDĐT-TCCB ngày 14 tháng 9 năm 2021của phòng GDĐT Phú Giáo về hướng dẫn các nội dung tổ chức Hội nghị viên chức Ngành Giáo dục Đào tạo năm học 2021-2022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shd w:fill="FFFFFF" w:val="clear"/>
          <w:lang w:val="en-US"/>
        </w:rPr>
        <w:t>Để thực hiện tốt nhiệm vụ năm học 2021 - 2022, trường Tiểu</w:t>
      </w:r>
      <w:r>
        <w:rPr>
          <w:rFonts w:eastAsia="Times New Roman"/>
          <w:szCs w:val="28"/>
          <w:shd w:fill="FFFFFF" w:val="clear"/>
        </w:rPr>
        <w:t xml:space="preserve"> học Vĩnh Hoà A</w:t>
      </w:r>
      <w:r>
        <w:rPr>
          <w:rFonts w:eastAsia="Times New Roman"/>
          <w:szCs w:val="28"/>
          <w:shd w:fill="FFFFFF" w:val="clear"/>
          <w:lang w:val="en-US"/>
        </w:rPr>
        <w:t xml:space="preserve"> tổ chức Hội nghị cán bộ viên chức năm học 2021 - 2022 nhằm đánh giá kết quả thực hiện Nghị quyết </w:t>
      </w:r>
      <w:r>
        <w:rPr>
          <w:rFonts w:eastAsia="Times New Roman"/>
          <w:szCs w:val="28"/>
          <w:shd w:fill="FFFFFF" w:val="clear"/>
          <w:lang w:val="en-US"/>
        </w:rPr>
        <w:t xml:space="preserve">hội nghị </w:t>
      </w:r>
      <w:r>
        <w:rPr>
          <w:rFonts w:eastAsia="Times New Roman"/>
          <w:szCs w:val="28"/>
          <w:shd w:fill="FFFFFF" w:val="clear"/>
          <w:lang w:val="en-US"/>
        </w:rPr>
        <w:t>năm học 20</w:t>
      </w:r>
      <w:r>
        <w:rPr>
          <w:rFonts w:eastAsia="Times New Roman"/>
          <w:szCs w:val="28"/>
          <w:shd w:fill="FFFFFF" w:val="clear"/>
        </w:rPr>
        <w:t>20</w:t>
      </w:r>
      <w:r>
        <w:rPr>
          <w:rFonts w:eastAsia="Times New Roman"/>
          <w:szCs w:val="28"/>
          <w:shd w:fill="FFFFFF" w:val="clear"/>
          <w:lang w:val="en-US"/>
        </w:rPr>
        <w:t xml:space="preserve"> - 202</w:t>
      </w:r>
      <w:r>
        <w:rPr>
          <w:rFonts w:eastAsia="Times New Roman"/>
          <w:szCs w:val="28"/>
          <w:shd w:fill="FFFFFF" w:val="clear"/>
        </w:rPr>
        <w:t>1</w:t>
      </w:r>
      <w:r>
        <w:rPr>
          <w:rFonts w:eastAsia="Times New Roman"/>
          <w:szCs w:val="28"/>
          <w:shd w:fill="FFFFFF" w:val="clear"/>
          <w:lang w:val="en-US"/>
        </w:rPr>
        <w:t xml:space="preserve"> và triển khai nhiệm vụ năm học 2021 – 2022 </w:t>
      </w:r>
      <w:r>
        <w:rPr>
          <w:rFonts w:eastAsia="Times New Roman"/>
          <w:szCs w:val="28"/>
          <w:shd w:fill="FFFFFF" w:val="clear"/>
          <w:lang w:val="en-US"/>
        </w:rPr>
        <w:t>và</w:t>
      </w:r>
      <w:r>
        <w:rPr>
          <w:rFonts w:eastAsia="Times New Roman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Cs w:val="28"/>
          <w:shd w:fill="FFFFFF" w:val="clear"/>
          <w:lang w:val="en-US"/>
        </w:rPr>
        <w:t>thống nhất các chỉ tiêu thi đua của nhà trường</w:t>
      </w:r>
      <w:r>
        <w:rPr>
          <w:rFonts w:eastAsia="Times New Roman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rFonts w:eastAsia="Times New Roman"/>
          <w:b/>
          <w:szCs w:val="28"/>
          <w:lang w:val="en-US" w:eastAsia="en-US"/>
        </w:rPr>
        <w:tab/>
        <w:t>Nội dung Hội nghị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1.</w:t>
      </w:r>
      <w:r>
        <w:rPr>
          <w:rFonts w:eastAsia="Times New Roman"/>
          <w:b/>
          <w:bCs/>
          <w:szCs w:val="28"/>
          <w:lang w:val="en-US" w:eastAsia="en-US"/>
        </w:rPr>
        <w:t xml:space="preserve"> Hội nghị đã thông qua các báo cáo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1. Báo cáo tóm tắt kết quả thực hiện nhiệm vụ năm học 2020 – 2021, phương hướng kế hoạch thực hiện nhiệm vụ năm học 2021 – 2022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2. Báo cáo thực hiện nghị quyết HNVC năm học 2020 – 2021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3. Báo cáo tình hình thực hiện Quy chế Dân chủ năm học 2020 – 2021, phương hướng kế hoạch thực hiện nhiệm vụ năm học 2021 – 2022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4. Báo cáo kiểm điểm rách nhiệm người đứng đầu trong việc thực hiện NQ năm 2021 – 2022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5. Báo cáo thực hiện công khai đối với co sở giáo dục. Quy chế chi tiêu nội bộ ngoài ngân sách, trong ngân sách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6. Quy chế tổ chức hoạt động của đơn v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7. Báo cáo kế quả Hội nghị CBVC các tổ khối; tổng hợp các ý kiến, kiến nghị. 8. Chủ trì hội nghị tóm tắt các ý kiến, trả lời và đi đến thống nhất các nội dung trên.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9. Báo cáo tóm tắt kết quả công đoàn năm học 2021 – 2022, phương hướng kế hoạch thực hiện năm học 2021 – 2022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10. Báo cáo hoạt động của Ban thanh tra nhân dân năm học 2021 – 2022 và phương hướng nhiệm vụ nhiệm kì 2021 – 2022</w:t>
      </w:r>
      <w:r>
        <w:rPr>
          <w:rFonts w:eastAsia="Times New Roman"/>
          <w:szCs w:val="28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val="en-US" w:eastAsia="en-US"/>
        </w:rPr>
        <w:t>11.</w:t>
      </w:r>
      <w:r>
        <w:rPr/>
        <w:t xml:space="preserve"> Báo cáo tóm tắt kết quả thi đua năm học 2021-2022 và công bố QĐ khen thưởng cá nhân trong năm học 2021-2022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lang w:val="en-US"/>
        </w:rPr>
        <w:t>12.</w:t>
      </w:r>
      <w:r>
        <w:rPr/>
        <w:t xml:space="preserve"> Phát động phong trào thi đua năm học 2021-2022, Thông qua kết quả đăng ký thi đua của các tổ, của đơn v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Cs w:val="28"/>
          <w:lang w:val="en-US" w:eastAsia="en-US"/>
        </w:rPr>
        <w:t>2.Thảo luận đóng góp ý kiến về các nội dung trong văn kiện hội nghị như kế hoạch năm học 2021-2022 , các chỉ tiêu, biện pháp thực hiện ( ghi tóm tắt)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ã thảo luận đóng góp ý kiến về các nội dung trong văn kiện hội nghị về kế hoạch năm học 2021 – 2022, các chỉ tiêu, biện pháp thực hiện trong Đại hội trù bị ngày 07/10/202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Cs w:val="28"/>
          <w:lang w:val="en-US" w:eastAsia="en-US"/>
        </w:rPr>
        <w:t xml:space="preserve">3. Chủ tịch Hội nghị  kết luận  những  ý kiến đóng góp của cán bộ, viên chức: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  <w:t>Chủ</w:t>
      </w:r>
      <w:r>
        <w:rPr>
          <w:rFonts w:eastAsia="Times New Roman"/>
          <w:szCs w:val="28"/>
          <w:lang w:val="en-US" w:eastAsia="en-US"/>
        </w:rPr>
        <w:t xml:space="preserve"> tịch Hội nghị đã trả lời và kết luận những ý kiến đóng góp của cán bộ, viên chức trong Đại hội trù bị ngày 07/10/2021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Cs w:val="28"/>
          <w:lang w:val="en-US" w:eastAsia="en-US"/>
        </w:rPr>
        <w:tab/>
        <w:t>4. Đăng ký thi đua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Hội nghị thống nhất với chỉ tiêu đăng kí thi đua trong năm học 2021-2022 như sau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ơn vị: Lao động xuất sắc – UBND tỉnh công nhận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Công đoàn: Vững mạnh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Tập thể Xuất sắc: 1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Tập thể Tiên tiến: 8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ội: Xuất sắc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Thư viện, thiết bị: Tốt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CTĐ: Xuất sắc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PCGDTH – XMC: Tốt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8"/>
          <w:lang w:val="en-US" w:eastAsia="en-US"/>
        </w:rPr>
        <w:t>HS tham gia bảo hiểm y tế đạt 100%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GV đạt LĐTT: trên 80% CBGVNV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Chiến sĩ thi đua: cơ sở 8; Bằng khen Tỉnh: 0</w:t>
      </w:r>
      <w:r>
        <w:rPr>
          <w:rFonts w:eastAsia="Times New Roman"/>
          <w:szCs w:val="28"/>
          <w:lang w:val="en-US" w:eastAsia="en-US"/>
        </w:rPr>
        <w:t>2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Xếp loại viên chức cuối năm học có 85% CBGVNV hoàn thành tốt nhiệm vụ trở lên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ánh giá chuẩn Hiệu trưởng, PHT, Giáo viên cuối năm học có 90% CBGVNV xếp loại khá trở lên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5. Những quyết nghị về từng vấn đề: Chủ yếu là chỉ tiêu của kế hoạch năm học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  <w:t xml:space="preserve">Các nhiệm vụ cơ bản của ngành và của trường trong năm học 2021 – 2022.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  <w:t>Các chỉ tiêu thi đua trong năm học 2021 – 2022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  <w:t>Chất lượng dạy và học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c)  Chỉ tiêu        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hất lượng giáo dục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Tỷ lệ hoàn thành tốt: </w:t>
      </w:r>
      <w:r>
        <w:rPr>
          <w:rFonts w:eastAsia="Times New Roman"/>
          <w:szCs w:val="28"/>
          <w:lang w:val="en-US"/>
        </w:rPr>
        <w:t>3</w:t>
      </w:r>
      <w:r>
        <w:rPr>
          <w:rFonts w:eastAsia="Times New Roman"/>
          <w:szCs w:val="28"/>
        </w:rPr>
        <w:t xml:space="preserve">0%; hoàn thành: </w:t>
      </w:r>
      <w:r>
        <w:rPr>
          <w:rFonts w:eastAsia="Times New Roman"/>
          <w:szCs w:val="28"/>
          <w:lang w:val="en-US"/>
        </w:rPr>
        <w:t>6</w:t>
      </w:r>
      <w:r>
        <w:rPr>
          <w:rFonts w:eastAsia="Times New Roman"/>
          <w:szCs w:val="28"/>
        </w:rPr>
        <w:t>9%; chưa hoàn thành: 1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Các môn đánh giá bằng nhận xét hoàn thành tốt: </w:t>
      </w:r>
      <w:r>
        <w:rPr>
          <w:rFonts w:eastAsia="Times New Roman"/>
          <w:szCs w:val="28"/>
          <w:lang w:val="en-US"/>
        </w:rPr>
        <w:t>3</w:t>
      </w:r>
      <w:r>
        <w:rPr>
          <w:rFonts w:eastAsia="Times New Roman"/>
          <w:szCs w:val="28"/>
        </w:rPr>
        <w:t xml:space="preserve">0%; hoàn thành </w:t>
      </w:r>
      <w:r>
        <w:rPr>
          <w:rFonts w:eastAsia="Times New Roman"/>
          <w:szCs w:val="28"/>
          <w:lang w:val="en-US"/>
        </w:rPr>
        <w:t>6</w:t>
      </w:r>
      <w:r>
        <w:rPr>
          <w:rFonts w:eastAsia="Times New Roman"/>
          <w:szCs w:val="28"/>
        </w:rPr>
        <w:t>9%; chưa hoàn thành: 1%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Đánh giá định kỳ cuối năm các môn học theo quy định, đạt từ 5 điểm trở lên: đạt 99% trở lên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  <w:lang w:val="en-US"/>
        </w:rPr>
        <w:t>Khối 1-2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8335</wp:posOffset>
                </wp:positionV>
                <wp:extent cx="5307965" cy="2548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525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Năng lực, phẩm chấ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Chưa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ự chủ - Tự họ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Giao tiếp - Hợp tá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Giải quyết vấn đề - Sáng tạo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ính toá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Khoa họ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hẩm m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hể chấ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Yêu nướ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Nhân ái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Chăm ch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ng thự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Trách nhiệ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00.7pt;mso-wrap-distance-left:0pt;mso-wrap-distance-right:9pt;mso-wrap-distance-top:0pt;mso-wrap-distance-bottom:0pt;margin-top:1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525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Năng lực, phẩm chấ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ố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Chưa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ự chủ - Tự họ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Giao tiếp - Hợp tá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Giải quyết vấn đề - Sáng tạo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ính toá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Khoa họ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hẩm mỹ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hể chấ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Yêu nướ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Nhân ái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Chăm ch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rung thự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Trách nhiệ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Khối 1,2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6"/>
        <w:gridCol w:w="1418"/>
        <w:gridCol w:w="18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ăng lực, phẩm c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ần cố gắ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ăng lực Tự phục vụ, tự qu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</w:t>
            </w:r>
            <w:r>
              <w:rPr>
                <w:rFonts w:eastAsia="Times New Roman"/>
                <w:szCs w:val="28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ăng lực Hợp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</w:t>
            </w:r>
            <w:r>
              <w:rPr>
                <w:rFonts w:eastAsia="Times New Roman"/>
                <w:szCs w:val="28"/>
              </w:rPr>
              <w:t>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ăng lực Tự học và giải quyết vấn đ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</w:t>
            </w:r>
            <w:r>
              <w:rPr>
                <w:rFonts w:eastAsia="Times New Roman"/>
                <w:szCs w:val="28"/>
              </w:rPr>
              <w:t>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hẩm chất Chăm học, chăm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</w:t>
            </w:r>
            <w:r>
              <w:rPr>
                <w:rFonts w:eastAsia="Times New Roman"/>
                <w:szCs w:val="28"/>
              </w:rPr>
              <w:t>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hẩm chất Tự tin, 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</w:t>
            </w:r>
            <w:r>
              <w:rPr>
                <w:rFonts w:eastAsia="Times New Roman"/>
                <w:szCs w:val="28"/>
              </w:rPr>
              <w:t>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Phẩm chất Trung thực, kỉ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</w:t>
            </w:r>
            <w:r>
              <w:rPr>
                <w:rFonts w:eastAsia="Times New Roman"/>
                <w:szCs w:val="28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hẩm chất Đoàn kết, yêu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</w:t>
            </w:r>
            <w:r>
              <w:rPr>
                <w:rFonts w:eastAsia="Times New Roman"/>
                <w:szCs w:val="28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ọc sinh hoàn thành chương trình lớp học đạt: từ 99% trở lên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Học sinh HTCTTH: 100%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Không có học sinh nghỉ, bỏ học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Lớp tiên tiến: 75%       * VSCĐ:  A: 40%; B: 50%; C: 10%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Học sinh tham gia Bảo hiểm y tế 100%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100% các lớp đều đạt tiêu chuẩn “ Xanh, sạch, đẹp, an toàn”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46"/>
        <w:gridCol w:w="1376"/>
        <w:gridCol w:w="1406"/>
        <w:gridCol w:w="310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Phong trà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Tr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ườ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Huy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ệ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ỉ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Cán b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ộ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 th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ư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 xml:space="preserve"> v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ệ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n g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ỏ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Trò ch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ơ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 dân gi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HKP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3 g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ả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 g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ả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 trong các g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ả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 toàn đoà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GVG Võ Minh Đ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ứ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 trong các g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ả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 toàn đoà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SKK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ĐDD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TPT Đ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ộ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 g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ỏ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CST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100% giáo viên thực hiện thao giảng, dự giờ theo quy định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100% CB – GV thực hiện đổi mới nâng cao chất lượng giáo dục, sử dụng thường xuyên và có hiệu quả máy chiếu được trang bị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Thực hiện ít nhất 4 chuyên đề trong năm học đối với chuyên môn trường. 1 mô hình cấp Huyện; 01 chuyên đề cấp tỉnh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Mỗi khối thực hiện ít nhất 1 chuyên đề / học kỳ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Làm đồ dùng dạy học: ít nhất 2 cái có chất lượng/ GV/ năm. Sử dụng 100% số đồ dùng dạy học có trong nhà trường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Kiểm tra hoạt động sư phạm nhà giáo: 10 giáo viên; định kỳ kiểm tra các bộ phận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Kiểm tra các chuyên đề: 100% GV trực tiếp giảng dạy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Kiểm tra hoạt động tổ chuyên môn: 2 tổ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 xml:space="preserve">6.Ý kiến phát biểu của đại biểu:Chính quyền điạ phương,Lãnh đạo ngành, Ban đại diện Cha Mẹ học sinh, Đoàn thể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Đại biểu không có ý kiến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Biên bản được thông qua và kết thúc lúc </w:t>
      </w:r>
      <w:r>
        <w:rPr>
          <w:rFonts w:eastAsia="Times New Roman"/>
          <w:szCs w:val="28"/>
          <w:lang w:val="en-US" w:eastAsia="en-US"/>
        </w:rPr>
        <w:t>11</w:t>
      </w:r>
      <w:r>
        <w:rPr>
          <w:rFonts w:eastAsia="Times New Roman"/>
          <w:szCs w:val="28"/>
          <w:lang w:val="en-US" w:eastAsia="en-US"/>
        </w:rPr>
        <w:t>giờ</w:t>
      </w:r>
      <w:r>
        <w:rPr>
          <w:rFonts w:eastAsia="Times New Roman"/>
          <w:szCs w:val="28"/>
          <w:lang w:val="en-US" w:eastAsia="en-US"/>
        </w:rPr>
        <w:t>00</w:t>
      </w:r>
      <w:r>
        <w:rPr>
          <w:rFonts w:eastAsia="Times New Roman"/>
          <w:szCs w:val="28"/>
          <w:lang w:val="en-US" w:eastAsia="en-US"/>
        </w:rPr>
        <w:t xml:space="preserve"> phút , ngày 09 tháng 10 năm 2021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eastAsia="Times New Roman"/>
          <w:szCs w:val="28"/>
          <w:lang w:val="en-US"/>
        </w:rPr>
      </w:pPr>
      <w:r>
        <w:rPr>
          <w:rFonts w:eastAsia="Times New Roman"/>
          <w:b/>
          <w:szCs w:val="28"/>
          <w:lang w:val="en-US" w:eastAsia="en-US"/>
        </w:rPr>
        <w:t xml:space="preserve">    </w:t>
      </w:r>
      <w:r>
        <w:rPr>
          <w:rFonts w:eastAsia="Times New Roman"/>
          <w:b/>
          <w:szCs w:val="28"/>
          <w:lang w:val="en-US" w:eastAsia="en-US"/>
        </w:rPr>
        <w:t xml:space="preserve">CHỦ TỊCH HỘI NGHỊ </w:t>
        <w:tab/>
        <w:tab/>
        <w:tab/>
        <w:tab/>
        <w:t>THƯ KÍ HỘI NGHỊ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0:00Z</dcterms:created>
  <dc:creator>MyPC</dc:creator>
  <dc:description/>
  <cp:keywords/>
  <dc:language>en-US</dc:language>
  <cp:lastModifiedBy>PC</cp:lastModifiedBy>
  <cp:lastPrinted>2020-10-12T07:15:00Z</cp:lastPrinted>
  <dcterms:modified xsi:type="dcterms:W3CDTF">2021-10-15T01:27:00Z</dcterms:modified>
  <cp:revision>20</cp:revision>
  <dc:subject/>
  <dc:title/>
</cp:coreProperties>
</file>